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__В.Д. Вохмин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седания организационного комитета по подготовке к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0-летия Республики Карел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 марта 2016 года                                                                                         г. Лахденпохья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jc w:val="both"/>
        <w:rPr/>
      </w:pPr>
      <w:r>
        <w:rPr/>
        <w:t>- Вохмин В.Д., Глава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- Филатов В.А., Глава Куркиек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липова Е.А.,</w:t>
      </w:r>
      <w:r>
        <w:rPr>
          <w:b/>
        </w:rPr>
        <w:t xml:space="preserve"> </w:t>
      </w:r>
      <w:r>
        <w:rPr/>
        <w:t xml:space="preserve"> заместитель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/>
      </w:pPr>
      <w:r>
        <w:rPr/>
        <w:t>- Фатеева Е.Е., начальник отдела экономики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- Лорви И.В., начальник отдела социальной работ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- Солдатенкова Е.К., начальник отдела организационной работы и правового обеспечения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-Каява И.В., главный специалист отдела социальной работ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- Кужелевич А.Г., директор МУ «КЗИО».</w:t>
      </w:r>
    </w:p>
    <w:p>
      <w:pPr>
        <w:pStyle w:val="Normal"/>
        <w:jc w:val="both"/>
        <w:rPr/>
      </w:pPr>
      <w:r>
        <w:rPr/>
        <w:t>- Дитина А.А.,  директор МУ «РУО и ДМ».</w:t>
      </w:r>
    </w:p>
    <w:p>
      <w:pPr>
        <w:pStyle w:val="Normal"/>
        <w:jc w:val="both"/>
        <w:rPr/>
      </w:pPr>
      <w:r>
        <w:rPr/>
        <w:t>- Ульянова Н.В., директор ГБУ «Центр занятости населения Лахденпохского района».</w:t>
      </w:r>
    </w:p>
    <w:p>
      <w:pPr>
        <w:pStyle w:val="Normal"/>
        <w:jc w:val="both"/>
        <w:rPr/>
      </w:pPr>
      <w:r>
        <w:rPr/>
        <w:t>- Трудова Л.М., директор МУ «КЦС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ние мероприятий по взаимодействию с органами исполнительной власти Республики Карелия в подготовке к празднованию 100-летия образования    Республики     Карелия. </w:t>
      </w:r>
    </w:p>
    <w:p>
      <w:pPr>
        <w:pStyle w:val="11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лана мероприятий по подготовке к празднованию 100-летия</w:t>
      </w:r>
    </w:p>
    <w:p>
      <w:pPr>
        <w:pStyle w:val="1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бразования    Республики     Карелия в   Лахденпохском     районе на 2016 год.</w:t>
      </w:r>
    </w:p>
    <w:p>
      <w:pPr>
        <w:pStyle w:val="1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охмина В.Д.</w:t>
      </w:r>
    </w:p>
    <w:p>
      <w:pPr>
        <w:pStyle w:val="Normal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Лорви И.В.</w:t>
      </w:r>
    </w:p>
    <w:p>
      <w:pPr>
        <w:pStyle w:val="Normal"/>
        <w:jc w:val="both"/>
        <w:rPr/>
      </w:pPr>
      <w:r>
        <w:rPr/>
        <w:t>Утвердить План мероприятий по подготовке к празднованию 100-летия образования РК  на территории Лахденпохского муниципального района на 2016 год: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801"/>
        <w:gridCol w:w="2800"/>
        <w:gridCol w:w="17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овление материалов раздела, посвященного подготовке к празднованию 100- летия Республики Карелия на официальном сайте Администрации Лахденпох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Р АЛМР (Каява И.В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с хозяйствующими субъектами на территории Лахденпохского района по исполнению Пл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ки АЛМР (Фатеева Е.Е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учить МУ «РУО и ДМ» провести мероприятия, согласно пункта 4 Плана мероприятий ЛМР по подготовке к празднованию 100-летия образования РК, утвержденного  Распоряжением АЛМР от 28 декабря 2015 г. №453-П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одействие в реконструкции спортивного корпуса муниципального общеобразовательного учреждения  "Райваттальская средняя общеобразовательная школа" в пос. Хийтола, Лахденпохский муниципальный райо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РУО и ДМ» (Дитина А.А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лушать МУ «РУО и ДМ» по исполнению раздела «Образование», «Физическая культура и спорт» Плана мероприятий ЛМР по подготовке к празднованию 100-летия образования РК, утвержденного  Распоряжением АЛМР от 28 декабря 2015 г. №453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РУО и ДМ» (Дитина А.А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ля 2016 г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по  строительству фельдшерско-акушерского пункта без жилых помещений в пос. Ихала, Лахденпохский муниципальны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ЗИО (Кужелевич А.Г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ийнальского сельского поселения (Тимина Г.И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6 г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вестиционного проекта «Исторический, культурно-туристский комплекс «Гора Филина (Хуухканмяки), Лахденпохский муниципальны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ки и инвестиционной политики (Фатеева Е.Е.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 про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лану проекта</w:t>
            </w:r>
            <w:bookmarkStart w:id="0" w:name="_GoBack"/>
            <w:bookmarkEnd w:id="0"/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у социальной работы провести очередной организационный комитет по подготовке к празднованию 100-летия образования РК на территории ЛМ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Р АЛМР (Каява И.В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ль 2016 г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_______________________ Кая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2421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qFormat/>
    <w:rsid w:val="0024212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e39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4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1:00Z</dcterms:created>
  <dc:creator>User</dc:creator>
  <dc:description/>
  <dc:language>en-US</dc:language>
  <cp:lastModifiedBy>User</cp:lastModifiedBy>
  <cp:lastPrinted>2016-07-01T07:15:00Z</cp:lastPrinted>
  <dcterms:modified xsi:type="dcterms:W3CDTF">2016-07-01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