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07  июля 2016 года                                                                                №  29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both"/>
        <w:rPr/>
      </w:pPr>
      <w:r>
        <w:rPr/>
        <w:t>О внесении изменений в постановления Администрации Лахденпохского муниципального района № 990,  №1046,  №1090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 xml:space="preserve">На основании протеста Прокуратуры Лахденпохского района от 27.06.2016 года №22-01-2016 «На отдельные положения муниципальной программы «Развитие малого и среднего предпринимательства в Лахденпохском муниципальном районе на 2015-2019 годы», утвержденной </w:t>
      </w:r>
      <w:hyperlink r:id="rId2">
        <w:r>
          <w:rPr>
            <w:rStyle w:val="InternetLink"/>
          </w:rPr>
          <w:t>постановление</w:t>
        </w:r>
      </w:hyperlink>
      <w:r>
        <w:rPr/>
        <w:t>м Администрации Лахденпохского муниципального района от 24.09.2015 года № 990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1. 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разделе «Программные мероприятия поддержки субъектов малого и среднего предпринимательства» абзац одиннадцатый подраздела «Финансовая поддержка субъектов малого и среднего предпринимательства»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иоритетные целевые группы учредителей малых предприятий (индивидуальных предпринимателей) - получателей грантов – бывшие: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»;</w:t>
      </w:r>
    </w:p>
    <w:p>
      <w:pPr>
        <w:pStyle w:val="Normal"/>
        <w:autoSpaceDE w:val="false"/>
        <w:jc w:val="both"/>
        <w:rPr/>
      </w:pPr>
      <w:r>
        <w:rPr/>
        <w:t>2. В постановлении Администрации Лахденпохского муниципального района от 27.11.2015 года № 1046 «О внесении изменений в постановление Администрации Лахденпохского муниципального района от 24.09.2015 г № 990» в абзац восьмой, подпункта 2), пункта 1, после слов  «получателей грантов» добавить слово  «бывшие:».</w:t>
      </w:r>
    </w:p>
    <w:p>
      <w:pPr>
        <w:pStyle w:val="Normal"/>
        <w:autoSpaceDE w:val="false"/>
        <w:jc w:val="both"/>
        <w:rPr/>
      </w:pPr>
      <w:r>
        <w:rPr/>
        <w:t>3. В приложении к постановлению Администрации Лахденпохского муниципального района от 01.12.2015 года № 1090 «Об утверждении Порядка конкурсного отбора и предоставления грантов из бюджета Лахденпохского муниципального района  субъектам малого и среднего предпринимательства на создание собственного дела», в разделе 6 «Приоритетные целевые группы получателей грантов», после слов «получателей грантов» добавить слово  «бывшие:».</w:t>
      </w:r>
    </w:p>
    <w:p>
      <w:pPr>
        <w:pStyle w:val="Normal"/>
        <w:jc w:val="both"/>
        <w:rPr/>
      </w:pPr>
      <w:r>
        <w:rPr/>
        <w:t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и.о.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Лахденпохского</w:t>
      </w:r>
    </w:p>
    <w:p>
      <w:pPr>
        <w:pStyle w:val="Normal"/>
        <w:jc w:val="both"/>
        <w:rPr/>
      </w:pPr>
      <w:r>
        <w:rPr/>
        <w:t>муниципального района, заместитель</w:t>
      </w:r>
    </w:p>
    <w:p>
      <w:pPr>
        <w:pStyle w:val="Normal"/>
        <w:jc w:val="both"/>
        <w:rPr/>
      </w:pPr>
      <w:r>
        <w:rPr/>
        <w:t>Главы Администрации по финансам                                                          В.Ю.Коле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58EDFF321851AE429BD0FAC1FFD4C038AE8893D5F38380CA2D460B6B32E12m8c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6:00Z</dcterms:created>
  <dc:creator>User</dc:creator>
  <dc:description/>
  <dc:language>en-US</dc:language>
  <cp:lastModifiedBy>User</cp:lastModifiedBy>
  <cp:lastPrinted>2016-07-07T14:22:00Z</cp:lastPrinted>
  <dcterms:modified xsi:type="dcterms:W3CDTF">2016-07-08T08:12:00Z</dcterms:modified>
  <cp:revision>4</cp:revision>
  <dc:subject/>
  <dc:title>РЕСПУБЛИКА  КАРЕЛИЯ</dc:title>
</cp:coreProperties>
</file>