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ЕМПУБЛИКА КАРЕЛ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АДМИНИСТРАЦИЯ ЛАХДЕНПОХСКОГО МУНИЦЙИПАЛЬНОГО РАЙОН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  <w:u w:val="single"/>
        </w:rPr>
        <w:t xml:space="preserve">22_декабря 2014 года </w:t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  <w:u w:val="single"/>
        </w:rPr>
        <w:t>№ 250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Лахденпохь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6" w:after="0"/>
        <w:rPr>
          <w:color w:val="000000"/>
          <w:szCs w:val="24"/>
        </w:rPr>
      </w:pPr>
      <w:r>
        <w:rPr>
          <w:szCs w:val="24"/>
        </w:rPr>
        <w:t xml:space="preserve">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 утверждении    порядка размещения сведе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 доходах, об   имуществе    и         обязательствах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       характера         руководителе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       учреждений   Лахденпох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 района    и     членов    их   семе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      официальном       сайте         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хденпохского       муниципального    района      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 этих сведений средствам массово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  для  опубликования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астью 6 статьи 8 Федерального закона от 25.12.2008     № 273-ФЗ «О противодействии коррупции» Администрация Лахденпохского муниципальн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членов их семей на официальном сайте Администрации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 Начальнику отдела по социальным вопроса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.1.Ознакомить всех руководителей подведомственных муниципальных учреждений Лахденпохского муниципального района с настоящим постановлением под подпис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2. Предоставить в отдел организационной работы и правового обеспечения списки ознакомленных руководителей муниципальных учреждений Лахденпохского муниципального района до  30.12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Отделу организационной работы и правового обеспечения до 30.12.2014 года ознакомить руководителей МКУ «Комитет по земельным и имущественным отношениям», МКУ «Лахденпохский архив», МКУ «Хозяйственное управление» настоящим постановлением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4. Настоящее постановление опубликовать на официальном сайте Администрации Лахденпохского муниципального района  и в районной газете «Призыв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Лахденпохского муниципального района                                                           В.Д. Вохмин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4"/>
        </w:rPr>
        <w:t>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от   _____12.2014г.  №  ______</w:t>
      </w:r>
    </w:p>
    <w:p>
      <w:pPr>
        <w:pStyle w:val="Normal"/>
        <w:autoSpaceDE w:val="false"/>
        <w:ind w:left="510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4"/>
        </w:rPr>
        <w:t>размещения сведений о доходах, об имуществе и обязательствах имущественного характера руководителей муниципальных учреждений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членов их семей на официальном сайте Администрации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Настоящим Порядком 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частью 6 статьи 8</w:t>
        </w:r>
      </w:hyperlink>
      <w:r>
        <w:rPr>
          <w:szCs w:val="24"/>
        </w:rPr>
        <w:t xml:space="preserve"> Федерального закона от 25.12.2008 № 273-ФЗ «О противодействии коррупции»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членов их семей (далее - сведения о доходах, об имуществе и обязательствах имущественного характера) на официальном сайте Администрации Лахденпохского муниципального района (далее - официальный сайт) и предоставления этих сведений в средство массовой информации в районной газете «Призыв» (далее - средство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На официальном сайте размещаются и средству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перечень объектов недвижимого имущества, принадлежащих руководителю муниципального учреждения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(далее –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</w:t>
      </w:r>
      <w:hyperlink w:anchor="Par76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 xml:space="preserve">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, размещаются на официальном сайте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В размещаемых на официальном сайте и предоставляемых средству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иные сведения (кроме указанных в </w:t>
      </w:r>
      <w:hyperlink w:anchor="Par43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) информацию, отнесенную к </w:t>
      </w:r>
      <w:hyperlink r:id="rId3">
        <w:r>
          <w:rPr>
            <w:rStyle w:val="InternetLink"/>
            <w:color w:val="000000"/>
            <w:szCs w:val="24"/>
            <w:u w:val="none"/>
          </w:rPr>
          <w:t>государственной</w:t>
        </w:r>
      </w:hyperlink>
      <w:r>
        <w:rPr>
          <w:szCs w:val="24"/>
        </w:rPr>
        <w:t xml:space="preserve"> тайне или являющуюся </w:t>
      </w:r>
      <w:hyperlink r:id="rId4">
        <w:r>
          <w:rPr>
            <w:rStyle w:val="InternetLink"/>
            <w:color w:val="000000"/>
            <w:szCs w:val="24"/>
            <w:u w:val="none"/>
          </w:rPr>
          <w:t>конфиденциальной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 Сведения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 и представленные руководителями муниципальных учреждений, размещаются на официальном сайте Администрации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пяти рабочих дней после их принятия Администрацией 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В случае увольнения руководителя муниципального учреждения размещенные в отношении него, его супруги (супруга) и несовершеннолетних детей сведения о доходах, об имуществе и обязательствах имущественного характера удаляются Администрацией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с официального сайта в течение пяти рабочих дней после уволь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Отдел организационной работы и правового обеспечения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</w:t>
      </w:r>
      <w:hyperlink w:anchor="Par43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. Муниципальные служащие Администрации Лахденпохского муниципального райо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color w:val="000000"/>
            <w:szCs w:val="24"/>
            <w:u w:val="none"/>
          </w:rPr>
          <w:t>государственной</w:t>
        </w:r>
      </w:hyperlink>
      <w:r>
        <w:rPr>
          <w:szCs w:val="24"/>
        </w:rPr>
        <w:t xml:space="preserve"> тайне или являющихся </w:t>
      </w:r>
      <w:hyperlink r:id="rId6">
        <w:r>
          <w:rPr>
            <w:rStyle w:val="InternetLink"/>
            <w:color w:val="000000"/>
            <w:szCs w:val="24"/>
            <w:u w:val="none"/>
          </w:rPr>
          <w:t>конфиденциальными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647" w:hanging="0"/>
        <w:jc w:val="both"/>
        <w:rPr>
          <w:szCs w:val="20"/>
        </w:rPr>
      </w:pPr>
      <w:r>
        <w:rPr/>
        <w:t>Приложение 1</w:t>
      </w:r>
    </w:p>
    <w:p>
      <w:pPr>
        <w:pStyle w:val="Normal"/>
        <w:widowControl w:val="false"/>
        <w:autoSpaceDE w:val="false"/>
        <w:ind w:left="8640" w:hanging="0"/>
        <w:rPr/>
      </w:pPr>
      <w:r>
        <w:rPr/>
        <w:t xml:space="preserve">к Порядку размещения сведений о доходах, расходах, об имуществе и обязательствах имущественного характера </w:t>
      </w:r>
      <w:r>
        <w:rPr>
          <w:szCs w:val="24"/>
        </w:rPr>
        <w:t>руководителей</w:t>
      </w:r>
      <w:r>
        <w:rPr/>
        <w:t xml:space="preserve"> муниципальных учреждений Администрации Лахденпохского муниципального района и членов их семей на официальном сайте Администрации Лахденпох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2"/>
      <w:bookmarkStart w:id="1" w:name="Par92"/>
      <w:bookmarkEnd w:id="1"/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4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членов их семей на официальном сайте Администрации Лахденпох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за отчетный период с 1 января 20_ года по 31 декабря 20_ года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2048"/>
        <w:gridCol w:w="1280"/>
        <w:gridCol w:w="1664"/>
        <w:gridCol w:w="1152"/>
        <w:gridCol w:w="1152"/>
        <w:gridCol w:w="1280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ларированный годовой </w:t>
              <w:br/>
              <w:t>доход за</w:t>
              <w:br/>
              <w:t>20__ год</w:t>
              <w:br/>
              <w:t>(рублей)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5"/>
      <w:bookmarkEnd w:id="2"/>
      <w:r>
        <w:rPr/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6"/>
      <w:bookmarkEnd w:id="3"/>
      <w:r>
        <w:rPr/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7"/>
      <w:bookmarkEnd w:id="4"/>
      <w:r>
        <w:rPr/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A72F4E06774B46A5BABD90503385C829C3BE13DDAoCJ" TargetMode="External"/><Relationship Id="rId3" Type="http://schemas.openxmlformats.org/officeDocument/2006/relationships/hyperlink" Target="consultantplus://offline/ref=4B6031D9312D0A1BA54B80E55C169766A37F6A1D43A772DF87B631B1966EC81FD19E9ED27B951298nDf6G" TargetMode="External"/><Relationship Id="rId4" Type="http://schemas.openxmlformats.org/officeDocument/2006/relationships/hyperlink" Target="consultantplus://offline/ref=4B6031D9312D0A1BA54B80E55C169766A7786C1047A82FD58FEF3DB391619708D6D792D37B9513n9fFG" TargetMode="External"/><Relationship Id="rId5" Type="http://schemas.openxmlformats.org/officeDocument/2006/relationships/hyperlink" Target="consultantplus://offline/ref=CE4FA12411C19335EF476D781590C07FE92F0FBBA7B8F3383E1C7C047CDF6CCD752CE39027A10C1Fo6f1G" TargetMode="External"/><Relationship Id="rId6" Type="http://schemas.openxmlformats.org/officeDocument/2006/relationships/hyperlink" Target="consultantplus://offline/ref=CE4FA12411C19335EF476D781590C07FED2809B6A3B7AE32364570067BD033DA7265EF9127A10Do1f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7:00Z</dcterms:created>
  <dc:creator>User</dc:creator>
  <dc:description/>
  <cp:keywords/>
  <dc:language>en-US</dc:language>
  <cp:lastModifiedBy>Fomin</cp:lastModifiedBy>
  <cp:lastPrinted>2014-12-19T09:12:00Z</cp:lastPrinted>
  <dcterms:modified xsi:type="dcterms:W3CDTF">2015-04-07T06:40:00Z</dcterms:modified>
  <cp:revision>16</cp:revision>
  <dc:subject/>
  <dc:title/>
</cp:coreProperties>
</file>