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 декабря 2014 года                                                                              № 2508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мене постановления Администрации Лахденпохского</w:t>
      </w:r>
    </w:p>
    <w:p>
      <w:pPr>
        <w:pStyle w:val="Normal"/>
        <w:jc w:val="both"/>
        <w:rPr/>
      </w:pPr>
      <w:r>
        <w:rPr/>
        <w:t>муниципального района от 28.08.2012 года № 143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2.05.2006 г. № 59-ФЗ «О порядке рассмотрения обращения граждан Российской Федерации», Администрация   Лахденпохского   муниципального  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Лахденпохского муниципального района от 28.08.2012 года № 1437 «Об утверждении Административного регламента Администрации Лахденпохского муниципального района по предоставлению муниципальной услуги «Прием обращений граждан, их рассмотрение, принятие по ним решений и направление отве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муниципальную услугу по рассмотрению обращений граждан из реестра муниципальных услуг 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Плитко С</dc:creator>
  <dc:description/>
  <cp:keywords/>
  <dc:language>en-US</dc:language>
  <cp:lastModifiedBy>Медведева</cp:lastModifiedBy>
  <cp:lastPrinted>2014-12-18T11:14:00Z</cp:lastPrinted>
  <dcterms:modified xsi:type="dcterms:W3CDTF">2014-12-18T08:00:00Z</dcterms:modified>
  <cp:revision>48</cp:revision>
  <dc:subject/>
  <dc:title/>
</cp:coreProperties>
</file>