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4 ноября 2014 года                                                                        </w:t>
        <w:tab/>
        <w:tab/>
        <w:t>№ 2304</w:t>
      </w:r>
    </w:p>
    <w:p>
      <w:pPr>
        <w:pStyle w:val="Normal"/>
        <w:autoSpaceDE w:val="false"/>
        <w:rPr/>
      </w:pPr>
      <w:r>
        <w:rPr/>
        <w:t>г. Лахденпох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rPr/>
      </w:pPr>
      <w:r>
        <w:rPr/>
        <w:t>Об утверждении отнесения земельного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rPr/>
      </w:pPr>
      <w:r>
        <w:rPr/>
        <w:t>участка на территории Куркиёкского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rPr/>
      </w:pPr>
      <w:r>
        <w:rPr/>
        <w:t>сельского поселения к землям особо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rPr/>
      </w:pPr>
      <w:r>
        <w:rPr/>
        <w:t>охраняемых природных территорий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емельным кодексом Российской Федерации от 25.10.2001г. № 136-ФЗ, Федеральным Законом от 06.10.2003г. № 131-ФЗ «Об общих принципах организации местного самоуправления в Российской Федерации», Федеральным Законом от 14.03.1995г. № 33-ФЗ «Об особо охраняемых природных территориях», Федеральным Законом Российской Федерации от 21.12.2004г. № 172-ФЗ «О переводе земель или земельных участков из одной категории в другую», Федеральным законом от 24.07.2007г. № 221-ФЗ «О государственном кадастре недвижимости», Решением Совета Лахденпохского муниципального района от 30.09.2014г. № 10/71-6 «Об утверждении положения о порядке и условиях отнесения земель к землям особо охраняемых природных территорий местного значения», Уставом муниципального образования «Лахденпохский муниципальный район», в целях обеспечения сохранности земель особо охраняемых природных территорий местного значения, Решением комиссии «О порядке и условиях отнесения земель к землям особо охраняемых территорий местного значения» протокол от 18.11.2014г., Администрация Лахденпох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довлетворить ходатайство Куркиёкского сельского поселения о переводе земельного участка с кадастровым номером 10:12:0051302:1844 в земли особо охраняемых природных территорий местного значения (земли рекреационного назначения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пользовать данную территорию в соответствии с законодательством Российской Федерации об особо охраняемых природных территориях, а так же «Положением 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 утверждённого решением Совета Лахденпохского муниципального района 30.09.2014г. №10/71-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убликовать постановление в районной газете «Призыв», разместить на официальном сайте Администрации Лахденпохского муниципального района (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дать постановление в Государственный кадастр недвижимо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ахденпохского муниципального района</w:t>
        <w:tab/>
        <w:tab/>
        <w:t xml:space="preserve">         </w:t>
        <w:tab/>
        <w:tab/>
        <w:tab/>
      </w:r>
      <w:r>
        <w:rPr>
          <w:sz w:val="28"/>
          <w:szCs w:val="28"/>
        </w:rPr>
        <w:tab/>
      </w:r>
      <w:r>
        <w:rPr/>
        <w:t>В.Д. Вохм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5:00Z</dcterms:created>
  <dc:creator>АЛМР</dc:creator>
  <dc:description/>
  <cp:keywords/>
  <dc:language>en-US</dc:language>
  <cp:lastModifiedBy>АЛМР</cp:lastModifiedBy>
  <cp:lastPrinted>2014-11-25T11:42:00Z</cp:lastPrinted>
  <dcterms:modified xsi:type="dcterms:W3CDTF">2014-11-28T09:20:00Z</dcterms:modified>
  <cp:revision>35</cp:revision>
  <dc:subject/>
  <dc:title>8</dc:title>
</cp:coreProperties>
</file>