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1  ноября  2014 года                                                                           №  352-П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jc w:val="both"/>
        <w:rPr/>
      </w:pPr>
      <w:r>
        <w:rPr/>
        <w:t xml:space="preserve">Об утверждении Плана  проведения ярмарок на территории Лахденпохского района  на 2015 год  </w:t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9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.12.2010 года №324-П «Об организации деятельности ярмарок и продажи товаров на них на территории Республики Карелия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лан проведения ярмарок на территории Лахденпохского муниципального района на 2015 год.</w:t>
      </w:r>
    </w:p>
    <w:p>
      <w:pPr>
        <w:pStyle w:val="Normal"/>
        <w:jc w:val="both"/>
        <w:rPr/>
      </w:pPr>
      <w:r>
        <w:rPr/>
        <w:t xml:space="preserve">2. Ответственным за проведение ярмарок назначить отдел экономики Администрации Лахденпохского муниципального района (Фатеева Е.Е.). </w:t>
      </w:r>
    </w:p>
    <w:p>
      <w:pPr>
        <w:pStyle w:val="Normal"/>
        <w:jc w:val="both"/>
        <w:rPr/>
      </w:pPr>
      <w:r>
        <w:rPr/>
        <w:t>3. Настоящее постановление опубликовать в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возложить на и.о. первого заместителя Главы Администрации Лахденпохского муниципального района, заместителя Главы Администрации, начальника финансового управления Богдан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 района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26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Лахденпохского муниципального района</w:t>
      </w:r>
    </w:p>
    <w:p>
      <w:pPr>
        <w:pStyle w:val="Normal"/>
        <w:ind w:left="1260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 21 » ноября  2014г  № 352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ярмарок на территории Лахденпохского муниципального района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1800"/>
        <w:gridCol w:w="1980"/>
        <w:gridCol w:w="180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ярм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Администрация Лахденпохского городского посел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</w:t>
            </w:r>
            <w:r>
              <w:rPr>
                <w:rFonts w:cs="Times New Roman" w:ascii="Times New Roman" w:hAnsi="Times New Roman"/>
              </w:rPr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г.Лахденпохья, ул.Ленина, д.31,  Матвеев А.К.;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тор </w:t>
            </w:r>
            <w:r>
              <w:rPr>
                <w:rFonts w:cs="Times New Roman" w:ascii="Times New Roman" w:hAnsi="Times New Roman"/>
              </w:rPr>
              <w:t>– г.Лахденпохья, шоссе Ленинградское, д.6а,   Губарен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-  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, по четвер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Лахденпохья, ул.Ленин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тор</w:t>
            </w:r>
            <w:r>
              <w:rPr/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г.Лахденпохья, ул.Советская, д.7а,  Вохмин В.Д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министратор </w:t>
            </w:r>
            <w:r>
              <w:rPr/>
              <w:t>– г.Лахденпохья, шоссе Ленинградское, д.6а,   Губарен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 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я 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Лахденпохья, ул.Ленина, </w:t>
            </w:r>
          </w:p>
          <w:p>
            <w:pPr>
              <w:pStyle w:val="Normal"/>
              <w:rPr/>
            </w:pPr>
            <w:r>
              <w:rPr/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тор</w:t>
            </w:r>
            <w:r>
              <w:rPr/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г.Лахденпохья, ул.Советская, д.7а,  Вохмин В.Д.;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тор</w:t>
            </w:r>
            <w:r>
              <w:rPr/>
              <w:t xml:space="preserve"> – г.Лахденпохья, шоссе Ленинградское, д.6а,   Губарен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 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-20 сентябр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Лахденпохья, ул.Ленина, </w:t>
            </w:r>
          </w:p>
          <w:p>
            <w:pPr>
              <w:pStyle w:val="Normal"/>
              <w:rPr/>
            </w:pPr>
            <w:r>
              <w:rPr/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торговых ме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orient="landscape" w:w="16838" w:h="11906"/>
      <w:pgMar w:left="624" w:right="6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4:00Z</dcterms:created>
  <dc:creator>Фатеева Е.Е.</dc:creator>
  <dc:description/>
  <dc:language>en-US</dc:language>
  <cp:lastModifiedBy>User</cp:lastModifiedBy>
  <cp:lastPrinted>2014-11-24T12:29:00Z</cp:lastPrinted>
  <dcterms:modified xsi:type="dcterms:W3CDTF">2014-11-24T09:29:00Z</dcterms:modified>
  <cp:revision>10</cp:revision>
  <dc:subject/>
  <dc:title>РЕСПУБЛИКА  КАРЕЛИЯ</dc:title>
</cp:coreProperties>
</file>