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ноября 2014 года                                                                                   №  342-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увеличении  нормы   расхода</w:t>
      </w:r>
    </w:p>
    <w:p>
      <w:pPr>
        <w:pStyle w:val="Normal"/>
        <w:jc w:val="both"/>
        <w:rPr/>
      </w:pPr>
      <w:r>
        <w:rPr/>
        <w:t>топлива и смазочных материалов</w:t>
      </w:r>
    </w:p>
    <w:p>
      <w:pPr>
        <w:pStyle w:val="Normal"/>
        <w:jc w:val="both"/>
        <w:rPr/>
      </w:pPr>
      <w:r>
        <w:rPr/>
        <w:t>в 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Распоряжением Министерства транспорта Российской Федерации от 14.03.2008 года № АМ-23-р «О введении в действие методических рекомендаций «Нормы расхода топлива и смазочных материалов на автомобильном транспорт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Муниципальным унитарным предприятиям, муниципальным казенным и бюджетным учреждениям района, эксплуатирующим автомобильную технику и специальный подвижной состав на шасси автомобилей, для расчета нормированного значения расхода топлива с 15 ноября 2014 года по 15 апреля 2015 года применять зимние нормы расхода топлива и смазо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величину надбавки в зимний период – 1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аспоряжение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аспоряжения возложить на отдел организационной работы и правового обеспечения (Солдатенкова Е.К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хденпохского муниципального района                                                         В.Д.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ОБЩИЙ ОТДЕЛ 2</dc:creator>
  <dc:description/>
  <dc:language>en-US</dc:language>
  <cp:lastModifiedBy>User</cp:lastModifiedBy>
  <cp:lastPrinted>2014-11-07T10:07:00Z</cp:lastPrinted>
  <dcterms:modified xsi:type="dcterms:W3CDTF">2014-11-11T07:06:00Z</dcterms:modified>
  <cp:revision>3</cp:revision>
  <dc:subject/>
  <dc:title>РЕСПУБЛИКА КАРЕЛИЯ</dc:title>
</cp:coreProperties>
</file>