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 ЛАХДЕНПОХ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8 октября  2014 года                                                                            №  2112                </w:t>
      </w:r>
    </w:p>
    <w:p>
      <w:pPr>
        <w:pStyle w:val="Normal"/>
        <w:rPr/>
      </w:pPr>
      <w:r>
        <w:rPr/>
        <w:t xml:space="preserve">           </w:t>
      </w:r>
      <w:r>
        <w:rPr/>
        <w:t>г.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right="5243" w:hanging="0"/>
        <w:jc w:val="both"/>
        <w:rPr/>
      </w:pPr>
      <w:r>
        <w:rPr/>
        <w:t>О внесении изменений в постановление Администрации Лахденпохского муниципального района от 05.03.2014 года  № 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остановлением Правительства Республики Карелия от 01.11.2007 года № 161-П «О способах государственного регулирования цен (тарифов) в Республике Карелия», в связи с ходатайством МБОУ ДОД «Центр детского творчества» (от 05.09.2014г. № 116) и на основании протокола № 4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 от 07.10.2014 года, 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95" w:leader="none"/>
        </w:tabs>
        <w:ind w:left="360" w:right="-2" w:hanging="360"/>
        <w:jc w:val="both"/>
        <w:rPr/>
      </w:pPr>
      <w:r>
        <w:rPr/>
        <w:t xml:space="preserve">Внести изменения в пункты 8 и 9 приложения к постановлению Администрации Лахденпохского муниципального района от 05.03.2014 года № 418 «Об утверждении прейскуранта цен на платные услуги, предоставляемые населению муниципальным бюджетным образовательным учреждением дополнительного образования детей «Центр детского творчества» (приложение 1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95" w:leader="none"/>
        </w:tabs>
        <w:ind w:left="360" w:right="-2" w:hanging="360"/>
        <w:jc w:val="both"/>
        <w:rPr/>
      </w:pPr>
      <w:r>
        <w:rPr/>
        <w:t>Дополнить приложение к постановлению Администрации Лахденпохского муниципального района от 05.03.2014 года № 418 «Об утверждении прейскуранта цен на платные услуги, предоставляемые населению муниципальным бюджетным образовательным учреждением дополнительного образования детей «Центр детского творчества» пунктом 13 «Платная образовательная услуга «Ритмика»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вести в действие с момента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Администрации Лахденпохского муниципального района от 31.10.2011 года № 1252 «Об утверждении цен на платные услуги муниципальному бюджетному образовательному учреждению дополнительного образования детей «Центр детского творчества»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опубликовать в районной газете «Призыв» и разместить в </w:t>
      </w:r>
      <w:r>
        <w:rPr>
          <w:szCs w:val="24"/>
        </w:rPr>
        <w:t>сети Интернет на сайте Администрации Лахденпохского муниципального района «</w:t>
      </w:r>
      <w:r>
        <w:rPr>
          <w:szCs w:val="24"/>
          <w:lang w:val="en-US"/>
        </w:rPr>
        <w:t>wwwLahden</w:t>
      </w:r>
      <w:r>
        <w:rPr>
          <w:szCs w:val="24"/>
        </w:rPr>
        <w:t>-</w:t>
      </w:r>
      <w:r>
        <w:rPr>
          <w:szCs w:val="24"/>
          <w:lang w:val="en-US"/>
        </w:rPr>
        <w:t>m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»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постановления возложить на  заместителя Главы Администрации Лахденпохского муниципального района по социальной политике Алипову Е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Глава Администрации</w:t>
      </w:r>
    </w:p>
    <w:p>
      <w:pPr>
        <w:pStyle w:val="Normal"/>
        <w:ind w:left="360" w:hanging="0"/>
        <w:rPr/>
      </w:pPr>
      <w:r>
        <w:rPr/>
        <w:t>Лахденпохского муниципального района                                                 В.Д.Вохм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360" w:right="-58" w:hanging="0"/>
        <w:jc w:val="right"/>
        <w:rPr>
          <w:sz w:val="20"/>
        </w:rPr>
      </w:pPr>
      <w:r>
        <w:rPr/>
        <w:t xml:space="preserve">                                                                                  </w:t>
      </w:r>
      <w:r>
        <w:rPr>
          <w:sz w:val="20"/>
        </w:rPr>
        <w:t xml:space="preserve">Приложение 1 к постановлению     </w:t>
      </w:r>
    </w:p>
    <w:p>
      <w:pPr>
        <w:pStyle w:val="Normal"/>
        <w:ind w:left="360" w:right="-58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Администрации Лахденпохского </w:t>
      </w:r>
    </w:p>
    <w:p>
      <w:pPr>
        <w:pStyle w:val="Normal"/>
        <w:ind w:left="360" w:right="-58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 xml:space="preserve">муниципального района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 xml:space="preserve">от «28» октября 2014г. № 2112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Измененные и дополненные цены</w:t>
      </w:r>
    </w:p>
    <w:p>
      <w:pPr>
        <w:pStyle w:val="Normal"/>
        <w:ind w:left="360" w:hanging="0"/>
        <w:jc w:val="center"/>
        <w:rPr/>
      </w:pPr>
      <w:r>
        <w:rPr/>
        <w:t xml:space="preserve">на платные услуги, предоставляемые населению муниципальным бюджетным образовательным учреждением дополнительного образования детей </w:t>
      </w:r>
    </w:p>
    <w:p>
      <w:pPr>
        <w:pStyle w:val="Normal"/>
        <w:ind w:left="360" w:hanging="0"/>
        <w:jc w:val="center"/>
        <w:rPr/>
      </w:pPr>
      <w:r>
        <w:rPr/>
        <w:t xml:space="preserve">«Центр детского творчества» 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059"/>
        <w:gridCol w:w="1912"/>
        <w:gridCol w:w="200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латной услуги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ная образовательная услуга,  индивидуальное обуч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 за 1 час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образовательная услуга, обучение в группе из 5 челове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 за 1 час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образовательная услуга «Ритмик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 в меся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</w:t>
      </w:r>
    </w:p>
    <w:sectPr>
      <w:headerReference w:type="default" r:id="rId2"/>
      <w:type w:val="nextPage"/>
      <w:pgSz w:w="11906" w:h="16838"/>
      <w:pgMar w:left="170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46:00Z</dcterms:created>
  <dc:creator>Petrov</dc:creator>
  <dc:description/>
  <dc:language>en-US</dc:language>
  <cp:lastModifiedBy>User</cp:lastModifiedBy>
  <cp:lastPrinted>2014-10-27T15:32:00Z</cp:lastPrinted>
  <dcterms:modified xsi:type="dcterms:W3CDTF">2014-10-28T09:52:00Z</dcterms:modified>
  <cp:revision>6</cp:revision>
  <dc:subject/>
  <dc:title>РЕСПУБЛИКА КАРЕЛИЯ</dc:title>
</cp:coreProperties>
</file>