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8 октября 2014 года                                                                               №  2111 </w:t>
      </w:r>
    </w:p>
    <w:p>
      <w:pPr>
        <w:pStyle w:val="Normal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right="6094" w:hanging="0"/>
        <w:jc w:val="both"/>
        <w:rPr/>
      </w:pPr>
      <w:r>
        <w:rPr/>
        <w:t xml:space="preserve">Об утверждении тарифа на </w:t>
      </w:r>
      <w:r>
        <w:rPr>
          <w:szCs w:val="24"/>
        </w:rPr>
        <w:t>перевозку пассажиров общественным транспортом в городском сооб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еспублики Карелия от 01.11.2007 года № 161-П «О способах государственного регулирования цен (тарифов) в Республике Карелия», ходатайством общества с ограниченной ответственностью «Автотранспортное предприятие» (от 18.08.2014г.) и на основании протокол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07.10.2014 года № 4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 xml:space="preserve">Утвердить и ввести в действие с момента опубликования предельный тариф на автобусные </w:t>
      </w:r>
      <w:r>
        <w:rPr>
          <w:szCs w:val="24"/>
        </w:rPr>
        <w:t>перевозки пассажиров общественным транспортом в городском сообщении в размере 30 рублей на 1 человек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Постановления Администрации Лахденпохского муниципального района от 25.04.2011 года  № 587 «Об утверждении тарифов на автоперевозки пассажиров по городскому маршруту» и № 904 от 27.07.2011 года «О внесении  изменений в  постановление Администрации Лахденпохского муниципального района от 25.04.2011 года № 587</w:t>
      </w:r>
      <w:r>
        <w:rPr>
          <w:szCs w:val="24"/>
        </w:rPr>
        <w:t>»</w:t>
      </w:r>
      <w:r>
        <w:rPr/>
        <w:t xml:space="preserve">  считать утратившими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отдел экономики  (Фатеева Е.Е.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 Администрации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07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7:00Z</dcterms:created>
  <dc:creator>Petrov</dc:creator>
  <dc:description/>
  <dc:language>en-US</dc:language>
  <cp:lastModifiedBy>User</cp:lastModifiedBy>
  <cp:lastPrinted>2014-10-07T17:32:00Z</cp:lastPrinted>
  <dcterms:modified xsi:type="dcterms:W3CDTF">2014-10-28T09:49:00Z</dcterms:modified>
  <cp:revision>3</cp:revision>
  <dc:subject/>
  <dc:title>РЕСПУБЛИКА КАРЕЛИЯ</dc:title>
</cp:coreProperties>
</file>