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8  октября 2014 года                                                                              №  331-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6115" w:hanging="0"/>
        <w:jc w:val="both"/>
        <w:rPr/>
      </w:pPr>
      <w:r>
        <w:rPr/>
        <w:t>Об утверждении плана проведения плановых проверок юридических лиц и индивидуальных предпринима телей</w:t>
      </w:r>
      <w:r>
        <w:rPr>
          <w:sz w:val="26"/>
          <w:szCs w:val="26"/>
        </w:rPr>
        <w:t xml:space="preserve"> </w:t>
      </w:r>
      <w:r>
        <w:rPr/>
        <w:t xml:space="preserve">на 2015 год </w:t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Утвердить прилагаемый план проведения плановых проверок юридических лиц и индивидуальных предпринимателей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делу экономики Администрации Лахденпохского муниципального района (Фатеева Е.Е.) осуществлять мероприятия по контролю в соответствии с планом проведения плановых проверок юридических лиц и индивидуальных предпринимателей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3. Информацию об утверждении плана проведения плановых проверок разместить в районной газете «Призыв» и на официальном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Контроль за исполнением данного распоряжения возложить на и.о. первого заместителя Главы Администрации Лахденпохского муниципального района, заместителя Главы Администрации, начальника финансового управления Богдан Н.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24:00Z</dcterms:created>
  <dc:creator>Фатеева Е.Е.</dc:creator>
  <dc:description/>
  <dc:language>en-US</dc:language>
  <cp:lastModifiedBy>User</cp:lastModifiedBy>
  <cp:lastPrinted>2014-10-22T17:52:00Z</cp:lastPrinted>
  <dcterms:modified xsi:type="dcterms:W3CDTF">2014-10-28T09:41:00Z</dcterms:modified>
  <cp:revision>12</cp:revision>
  <dc:subject/>
  <dc:title>РЕСПУБЛИКА  КАРЕЛИЯ</dc:title>
</cp:coreProperties>
</file>