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6 июля 2014 года                                                                                      № 137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 изменений  в  постановление</w:t>
      </w:r>
    </w:p>
    <w:p>
      <w:pPr>
        <w:pStyle w:val="Normal"/>
        <w:jc w:val="both"/>
        <w:rPr/>
      </w:pPr>
      <w:r>
        <w:rPr/>
        <w:t>Администрации Лахденпохского  муници-</w:t>
      </w:r>
    </w:p>
    <w:p>
      <w:pPr>
        <w:pStyle w:val="Normal"/>
        <w:jc w:val="both"/>
        <w:rPr/>
      </w:pPr>
      <w:r>
        <w:rPr/>
        <w:t xml:space="preserve">пального района от 11.05.2010 года № 46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вступлением в действие Федерального закона № 136-ФЗ от 27.05.2014 года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Администрация Лахденпохского муниципального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Пункт «Первый заместитель Главы Администрации Лахденпохского</w:t>
      </w:r>
      <w:r>
        <w:rPr/>
        <w:t xml:space="preserve"> </w:t>
      </w:r>
      <w:r>
        <w:rPr>
          <w:b/>
        </w:rPr>
        <w:t>муниципального района»</w:t>
      </w:r>
      <w:r>
        <w:rPr/>
        <w:t xml:space="preserve"> изложенный в приложении к постановлению Администрации Лахденпохского муниципального района от 11.05.2010 года № 466 изложить в следующей 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Наличие высшего профессионального образования, подтвержденного дипломом государственного образца, по специальности «Юриспруденция» или «Правоведение», или «Государственное и муниципальное управ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валификация «инженер» по специальности: «водоснабжение и водоотведение», «теплоснабжение», «управление и планирование в строительст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Пункт «Заместитель Главы Администрации Лахденпохского муниципального</w:t>
      </w:r>
      <w:r>
        <w:rPr/>
        <w:t xml:space="preserve"> </w:t>
      </w:r>
      <w:r>
        <w:rPr>
          <w:b/>
        </w:rPr>
        <w:t>района по социальной политике»</w:t>
      </w:r>
      <w:r>
        <w:rPr/>
        <w:t xml:space="preserve"> изложенный в приложении к постановлению Администрации Лахденпохского муниципального района от 11.05.2010 года № 466 изложить в следующей 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Наличие высшего профессионального образования, подтвержденного дипломом государственного образца, по специальности «Право и организация социального обеспечения», или «Юриспруденция», или «Экономика и социология труда», или «Менеджмент организации», или «Педагогика и психология», либо «Социальная педагогика», или «Государственное и муниципальное управление», или по группе специальностей «Социальная работа» и направлений подготовки (специалист по социальной работе (практический психолог»). «Социальные науки» или «Экономика и управ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3. Пункт</w:t>
      </w:r>
      <w:r>
        <w:rPr/>
        <w:t xml:space="preserve"> </w:t>
      </w:r>
      <w:r>
        <w:rPr>
          <w:b/>
        </w:rPr>
        <w:t>«Начальник отдела по развитию инфрастуктуры муниципального</w:t>
      </w:r>
      <w:r>
        <w:rPr/>
        <w:t xml:space="preserve"> </w:t>
      </w:r>
      <w:r>
        <w:rPr>
          <w:b/>
        </w:rPr>
        <w:t>образования»</w:t>
      </w:r>
      <w:r>
        <w:rPr/>
        <w:t xml:space="preserve"> изложенный в приложении к постановлению Администрации Лахденпохского муниципального района от 11.05.2010 года № 466 изложить в следующей  редакции:</w:t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«Начальник отдела территориального развит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ичие высшего профессионального образования, подтвержденного дипломом государственного образца, по специальности «Командное строительство зданий и сооружений», или «Экономика и управление на предприятии (в строительстве)», по группе специальностей и направлений подготовки «Строительство», или по группе специальностей и направлений по группе «Экономика и управление», или «Энергетика, энергетическое машиностроение и электротехника» или «Государственное и муниципальное управ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валификация «инженер» по специальности: «водоснабжение и водоотведение», «теплоснабжение», «управление и планирование в строительст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ахденпохского муниципального района      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5:00Z</dcterms:created>
  <dc:creator>ОБЩИЙ ОТДЕЛ 2</dc:creator>
  <dc:description/>
  <dc:language>en-US</dc:language>
  <cp:lastModifiedBy>User</cp:lastModifiedBy>
  <cp:lastPrinted>2015-01-19T14:39:00Z</cp:lastPrinted>
  <dcterms:modified xsi:type="dcterms:W3CDTF">2015-01-19T11:42:00Z</dcterms:modified>
  <cp:revision>3</cp:revision>
  <dc:subject/>
  <dc:title>РЕСПУБЛИКА КАРЕЛИЯ</dc:title>
</cp:coreProperties>
</file>