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bookmarkStart w:id="0" w:name="Par1"/>
      <w:bookmarkEnd w:id="0"/>
      <w:r>
        <w:rPr/>
        <w:t>РЕСПУБЛИКА КАРЕЛИЯ</w:t>
      </w:r>
    </w:p>
    <w:p>
      <w:pPr>
        <w:pStyle w:val="Normal"/>
        <w:rPr/>
      </w:pPr>
      <w:r>
        <w:rPr/>
        <w:t xml:space="preserve">                  </w:t>
      </w: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   апреля  2014  года                                                                                       № 784</w:t>
      </w:r>
    </w:p>
    <w:p>
      <w:pPr>
        <w:pStyle w:val="Normal"/>
        <w:rPr/>
      </w:pPr>
      <w:r>
        <w:rPr/>
        <w:t>г.Лахденпохь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«Об   утверждении  Плана    мероприятий </w:t>
      </w:r>
    </w:p>
    <w:p>
      <w:pPr>
        <w:pStyle w:val="Normal"/>
        <w:rPr/>
      </w:pPr>
      <w:r>
        <w:rPr/>
        <w:t>по росту доходов, оптимизации  расходов</w:t>
      </w:r>
    </w:p>
    <w:p>
      <w:pPr>
        <w:pStyle w:val="Normal"/>
        <w:rPr/>
      </w:pPr>
      <w:r>
        <w:rPr/>
        <w:t>бюджета Лахдепохского муниципального</w:t>
      </w:r>
    </w:p>
    <w:p>
      <w:pPr>
        <w:pStyle w:val="Normal"/>
        <w:rPr/>
      </w:pPr>
      <w:r>
        <w:rPr/>
        <w:t xml:space="preserve">района  и  совершенствованию   долговой </w:t>
      </w:r>
    </w:p>
    <w:p>
      <w:pPr>
        <w:pStyle w:val="Normal"/>
        <w:rPr/>
      </w:pPr>
      <w:r>
        <w:rPr/>
        <w:t>политики на 2014-2016 годы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сбалансированности бюджета Лахденпохского муниципального района Администрация Лахденпохского муницпальн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й План мероприятий по росту доходов, оптимизации расходов бюджета Лахденпохского муниципального района и совершенствованию долговой политики Лахденпохского муниципального на 2014-2016 годы (далее - План мероприят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труктурным подразделениям Администрации Лахденпохского муниципального района в соответствующей сфере деятельности, муниципальным учреждениям, исполняющим функции управления в соответствующей сфере деятельности, ответственным за выполнение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выполнение Плана мероприятий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квартально представлять отчет о выполнении Плана мероприятий в  финансовое управление Администрации Лахденпохского муниципального района в срок до 1 числа месяца, следующего за отчетным кварта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му управлению Администрации Лахденпох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беспечить подготовку и направление сводного отчета о выполнении Плана мероприятий по итогам квартала в срок до 8 числа месяца, следующего за отчетным кварталом в Министерство финансов Республики Карелия;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финансовое управление Администрации Лахденпохского муниципального района  (Богдан Н.Е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ахденпохского муниципального района                                                В.Д. Вохмин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5"/>
      <w:bookmarkStart w:id="2" w:name="Par2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8820"/>
        <w:jc w:val="right"/>
        <w:rPr/>
      </w:pPr>
      <w:r>
        <w:rPr/>
        <w:t xml:space="preserve">Утверждено Постановлением Администрации Лахденпохского муниципального района </w:t>
      </w:r>
    </w:p>
    <w:p>
      <w:pPr>
        <w:pStyle w:val="Normal"/>
        <w:widowControl w:val="false"/>
        <w:autoSpaceDE w:val="false"/>
        <w:ind w:firstLine="8820"/>
        <w:jc w:val="right"/>
        <w:rPr/>
      </w:pPr>
      <w:r>
        <w:rPr/>
        <w:t xml:space="preserve">№ </w:t>
      </w:r>
      <w:r>
        <w:rPr/>
        <w:t>784 от 22 апреля 2014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3" w:name="Par30"/>
      <w:bookmarkStart w:id="4" w:name="Par30"/>
      <w:bookmarkEnd w:id="4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по росту доходов, оптимизации расходов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Лахденпохского муниципального района и совершенствованию долгов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2014-2016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"/>
        <w:gridCol w:w="10560"/>
        <w:gridCol w:w="2340"/>
        <w:gridCol w:w="144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5" w:name="Par44"/>
            <w:bookmarkEnd w:id="5"/>
            <w:r>
              <w:rPr/>
              <w:t>I. Мероприятия по росту доход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ценки бюджетной и социальной эффективности предоставленных льгот и установленных ставок по налог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управление Администрации Лахденпох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сение  проекта Постановления  Администрации Лахденпохского муниципального района, предусматривающего отмену неэффективных налоговых льгот, изменение ставок по местным налогам в сторону увеличения по отдельным категориям налогоплательщиков, до внесения проекта бюджета на очередной финансовый год и на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105"/>
              <w:jc w:val="center"/>
              <w:rPr/>
            </w:pPr>
            <w:r>
              <w:rPr/>
              <w:t>Финансовое управление Администрации Лахденпох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ция и контроль реализации мероприятий  Плана мероприятий по увеличению доходов  бюджета Лахденпохского муниципального района и повышению эффективности налогового администрирования на 2013-2016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управление Администрации Лахденпох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выполнения главными администраторами доходов бюджета Лахденпохского муниципального района  утвержденных прогнозных показателей по администрируемым дохо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управление Администрации Лахденпох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Комиссии по мобилизации налоговых и неналоговых доходов в бюджет Лахденпохского муниципального района в целях сокращения задолженности по налоговым и неналоговым платежам, взаимодействия с налоговыми органами по повышению собираемости налоговых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управление Администрации Лахденпох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роекта Решения Совета Лахденпохского муниципального района "О прогнозном плане (программе) приватизации муниципального имущества Лахденпохского муниципального района на 2014 год и на плановый период 2015 и 2016 годов", предусматривающего в том числе объекты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казенное учреждение «Комитет по земельно-имущественным отношени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инвентаризации имущества, находящегося в собственности Лахденпохского муниципального района. Реализация, передача в аренду неиспользуемого имущества муниципальных учреждений Лахденпохского муниципального района, повышение эффективности управления муниципальным имуществ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казенное учреждение «Комитет по земельно-имущественным отношени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альное приближение ставок по сдаваемому в аренду имуществу к рыночным в случае, если они установлены на более низком уров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казенное учреждение «Комитет по земельно-имущественным отнош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правовой базы Лахденпохского муниципального района в части перечисления в бюджет Лахденпохского муниципального района части прибыли муниципальных унитарных предприятий Лахденпохского муниципального района, остающейся в распоряжении предприятий после уплаты налогов и иных обязательных платежей, в размере не менее 2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утвержденных мероприятий по привлечению инвестиций и обеспечению благоприятного инвестиционного климата в Лахденпохском муниципальном район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6" w:name="Par101"/>
            <w:bookmarkEnd w:id="6"/>
            <w:r>
              <w:rPr/>
              <w:t>II. Мероприятия по оптимизации расход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расходов капитального характера, в том числе участия в федеральных и региональных целевых программах с учетом возможностей бюджета  Лахденпохского муниципального района по обеспечению условий со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изация адресной инвестиционной программы на объектах, отвечающих направлениям социально-экономического развития Лахденпох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ел территориальн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в бюджете  Лахденпохского муниципального района резерва на софинансирование федеральных и региональных проектов и программ в форме нераспределенных ассигнований (резервируемых целевых средст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управление Администрации Лахденпох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изация  расходов на содержание органов местного самоуправления Лахденпохского муниципального района в части непринятия решений, приводящих к увеличению численности муниципальных служащих в 2014 году и в плановом периоде 2015-2016 годов, за исключением случаев изменения полномочий  Лахденпох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организационной работы и правового обеспечения Лахденпох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изация сети муниципальных учреждений Лахденпох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состояния  действующей сети муниципальных учреждений Лахденпохского муниципального района на предмет возможной реорганизации с учетом сокращения невостребованных услуг, исключения дублирующих услуг и определения показателей высвобождающейся численности работаю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ные подразделения Администрации Лахденпохского муниципального района в соответствующе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ое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2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плана мероприятий по оптимизации действующей муниципальной сети учреждений Лахденпохского муниципального района по результатам анализа (при необходим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ные подразделения Администрации Лахденпохского муниципального района в соответствующе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ое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3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 структуры учреждений на предмет возможной реорганизации с учетом сокращения (перераспределения) неэффективно обеспечиваемых функц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ные подразделения Администрации Лахденпохского муниципального района в соответствующе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ое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оплаты труда работников муниципальных учреждений Лахденпох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1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"эффективного контракта", анализ лучших практик внедрения "эффективного контракт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организационной работы и прав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2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, направленных на совершенствование оплаты труда, дифференциацию оплаты труда основного и прочего персонала, установление предельной доли расходов на оплату труда административно-управленческого персонала в фонде оплаты труда муниципальных учреждений Лахденпох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ные подразделения Администрации Лахденпохского муниципального района в соответствующе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3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ониторинга выполнения мероприятий по повышению оплаты труда работников муниципа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социальной политики Администрации Лахденпох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4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порядка проведения мероприятий по нормированию труда в муниципальных учреждениях Лахденпохского муниципального района в соответствии с требованиями ст.119-163 ТК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организационной работы и прав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ое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5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нормированию труда в муниципальных учреждениях Лахденпох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ные подразделения Администрации Лахденпохского муниципального района в соответствующе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вентаризация расходных обязательств в целях минимизации участия  Лахденпохского муниципального района в финансировании полномочий, не отнесенных к полномочия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х районов, дополнительных мер социальной поддержки с подготовкой и направлением соответствующим  исполнительной власти предложений по финансовому обеспечению переданных полномоч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ные подразделения Администрации Лахденпохского муниципального района в соответствующе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ое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использования муниципальн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1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потребности в объектах недвижимости, основных средств и материальных ресурсов учреждений Лахденпохского муниципального района для предоставления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ные подразделения Администрации Лахденпохского муниципального района в соответствующе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ое полугодие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2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ы по изъятию непрофильного и неиспользуемого в уставной деятельности муниципального имущества, находящегося в оперативном управлении муниципальных учреждений Лахденпохского муниципального района, для его дальнейшего целевого исполь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казенное учреждение «Комитет по земельно-имущественным отнош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3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 управленческого аудита, позволяющего оценить эффективность использования муниципального имущества и деятельности муниципальных предприятий и муниципальных учреждений Лахденпох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-счетный комитет Лахденпох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7" w:name="Par218"/>
            <w:bookmarkEnd w:id="7"/>
            <w:r>
              <w:rPr/>
              <w:t>III. Мероприятия по совершенствованию долговой полити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критериев  кредитоспособности в соответствии с  требованиями Бюджетного кодекса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управление Администрации Лахденпох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9:00Z</dcterms:created>
  <dc:creator>User</dc:creator>
  <dc:description/>
  <dc:language>en-US</dc:language>
  <cp:lastModifiedBy>Администратор</cp:lastModifiedBy>
  <cp:lastPrinted>2014-04-16T11:49:00Z</cp:lastPrinted>
  <dcterms:modified xsi:type="dcterms:W3CDTF">2015-04-15T14:15:00Z</dcterms:modified>
  <cp:revision>23</cp:revision>
  <dc:subject/>
  <dc:title/>
</cp:coreProperties>
</file>