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bCs/>
          <w:sz w:val="24"/>
        </w:rPr>
      </w:pPr>
      <w:r>
        <w:rPr>
          <w:bCs/>
          <w:sz w:val="24"/>
        </w:rPr>
        <w:t>РЕСПУБЛИКА КАРЕЛ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bCs/>
          <w:sz w:val="24"/>
        </w:rPr>
      </w:pPr>
      <w:r>
        <w:rPr>
          <w:bCs/>
          <w:sz w:val="24"/>
        </w:rPr>
        <w:t>АДМИНИСТРАЦИЯ ЛАХДЕНПОХСКОГО МУНИЦИПАЛЬНОГО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bCs/>
          <w:sz w:val="24"/>
        </w:rPr>
      </w:pPr>
      <w:r>
        <w:rPr>
          <w:bCs/>
          <w:sz w:val="24"/>
        </w:rPr>
        <w:t>П О С Т А Н О В Л Е Н И 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16 июня 2014 года                                                                                             №  1165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г. Лахденпохь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/>
      </w:pPr>
      <w:r>
        <w:rPr>
          <w:bCs/>
          <w:sz w:val="24"/>
        </w:rPr>
        <w:t xml:space="preserve">Об  утверждении  Положения  о муниципальном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Cs/>
          <w:sz w:val="24"/>
        </w:rPr>
      </w:pPr>
      <w:r>
        <w:rPr>
          <w:bCs/>
          <w:sz w:val="24"/>
        </w:rPr>
        <w:t xml:space="preserve">звене  Лахденпохского  муниципального   района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/>
      </w:pPr>
      <w:r>
        <w:rPr>
          <w:sz w:val="24"/>
        </w:rPr>
        <w:t>территориальной  подсистемы  Республики  Каре-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/>
      </w:pPr>
      <w:r>
        <w:rPr>
          <w:sz w:val="24"/>
        </w:rPr>
        <w:t xml:space="preserve">лия </w:t>
      </w:r>
      <w:r>
        <w:rPr>
          <w:bCs/>
          <w:sz w:val="24"/>
        </w:rPr>
        <w:t>единой государственной системы предупреж-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Cs/>
          <w:sz w:val="24"/>
        </w:rPr>
      </w:pPr>
      <w:r>
        <w:rPr>
          <w:bCs/>
          <w:sz w:val="24"/>
        </w:rPr>
        <w:t>дения и ликвидации чрезвычайных ситуаций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с изменениями и дополнениями внесенными постановлением Правительства Российской Федерации от 15 февраля  2014 года  № 109,    Администрация    Лахденпохского    муниципального     района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 О С Т А Н О В Л Я Е Т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ое Положение «О </w:t>
      </w:r>
      <w:r>
        <w:rPr>
          <w:rFonts w:cs="Times New Roman" w:ascii="Times New Roman" w:hAnsi="Times New Roman"/>
          <w:sz w:val="24"/>
          <w:szCs w:val="24"/>
        </w:rPr>
        <w:t>муниципальном звене Лахденпохского муниципального района территориальной подсистемы Республики Карелия единой государственной системы предупреждения и ликвидации чрезвычайных ситуаций Российской Федераци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bCs/>
          <w:sz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</w:rPr>
        <w:t xml:space="preserve">2.  Постановление Администрации Лахденпохского муниципального района от 07 июня 2011 года № 758 «Об  утверждении  Положения  о муниципальном  звене  Лахденпохского  муниципального   района </w:t>
      </w:r>
      <w:r>
        <w:rPr>
          <w:sz w:val="24"/>
        </w:rPr>
        <w:t xml:space="preserve">территориальной  подсистемы  Республики  Карелия </w:t>
      </w:r>
      <w:r>
        <w:rPr>
          <w:bCs/>
          <w:sz w:val="24"/>
        </w:rPr>
        <w:t>единой государственной системы предупреждения и ликвидации чрезвычайных ситуаций» считать утратившем силу.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</w:t>
      </w:r>
      <w:r>
        <w:rPr>
          <w:sz w:val="24"/>
          <w:szCs w:val="24"/>
        </w:rPr>
        <w:t xml:space="preserve">3. Настоящее постановление опубликовать в районной газете «Призыв» и разместить на официальном   сайте   Администрации   Лахденпохского   муниципального   района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ahde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Контроль за исполнением настоящего постановления возложить на  председателя Комиссии по предупреждению и ликвидации чрезвычайных ситуаций и обеспечению пожарной безопасности  Администрации Лахденпохского муниципального район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Лахденпохского муниципального района                                                              В.Д. Вохмин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  постановлением Администрации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ахденпохского муниципального района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6.06.2014 года  № 1165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Л О Ж Е Н И 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sz w:val="24"/>
        </w:rPr>
      </w:pPr>
      <w:r>
        <w:rPr>
          <w:bCs/>
          <w:sz w:val="24"/>
        </w:rPr>
        <w:t xml:space="preserve">о  муниципальном </w:t>
      </w:r>
      <w:r>
        <w:rPr>
          <w:sz w:val="24"/>
        </w:rPr>
        <w:t xml:space="preserve">звене  Лахденпохского муниципального района территориальной подсистемы Республики Карелия единой государственной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sz w:val="24"/>
        </w:rPr>
      </w:pPr>
      <w:r>
        <w:rPr>
          <w:sz w:val="24"/>
        </w:rPr>
        <w:t>системы предупреждения и ликвидации чрезвычайных ситуаций РФ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рганизации и функционирования   муниципального звена Лахденпохского муниципального района территориальной подсистемы </w:t>
      </w:r>
      <w:r>
        <w:rPr>
          <w:rFonts w:cs="Times New Roman" w:ascii="Times New Roman" w:hAnsi="Times New Roman"/>
          <w:sz w:val="24"/>
        </w:rPr>
        <w:t>Республики Карел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униципальное звено территориальной подсистемы объединяет органы управления, силы и средства структурных подразделений органов местного самоуправления и организаций, в том числе входящих в состав функциональных подсистем, создаваемых федеральными органами исполнительной власти  в соответствии с действующим законодательством, в полномочия которых входит решение вопросов в области защиты населения и территорий от чрезвычайных ситуаций (далее именуется –  организации), и осуществляет свою деятельность в целях выполнения задач, предусмотренных Федеральным законом от 21.12.1994 г. № 68-ФЗ «О защите населения и территорий от чрезвычайных ситуаций природного и техногенного характер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Республики Карелия от 26.12.2005 г. № 938-ЗР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О некоторых вопросах защиты населения и территорий от чрезвычайных ситуаций природного и техногенного характера в Республике Карелия».  </w:t>
        </w:r>
      </w:hyperlink>
    </w:p>
    <w:p>
      <w:pPr>
        <w:pStyle w:val="ConsPlusNormal"/>
        <w:ind w:hanging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Муниципальное звено территориальной подсистемы действует на муниципальном и объектовом уровн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Муниципальное звено территориальной подсистемы создается для предупреждения и ликвидации чрезвычайных ситуаций в пределах административно-территориальных  границ Лахденпохского муниципального район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В целях осуществления деятельности муниципального звена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этом,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, создаются только на региональном, муниципальном и объектовых уровнях единой системы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ординационными органами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униципальном уровне, в пределах административно-территориальных границ муниципального образования, - комиссия по предупреждению и ликвидации чрезвычайных ситуаций и обеспечению пожарной безопасности Администрации Лахденпохского муниципального района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Образование, реорганизация и упразднение комиссии по предупреждению и ликвидации чрезвычайных ситуаций и обеспечению пожарной безопасности, утверждение руководителя и персонального состава осуществляются соответственно Главой Администрации Лахденпохского муниципального района. Компетенция комиссии по предупреждению и ликвидации чрезвычайных ситуаций   и   обеспечению   пожарной   безопасности Лахденпохского муниципального района, а также порядок принятия решений, определяются  Положением о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Основными задачами комиссии по предупреждению и ликвидации чрезвычайных ситуаций и обеспечению пожарной безопасности Лахденпохского муниципального района, в соответствии с ее компетенцией, яв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1. Подготовка предложений по совершенствованию и реализация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2. Координация деятельности органов управления и сил муниципального звена территориальной подсистем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3.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5.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</w:t>
      </w:r>
      <w:r>
        <w:rPr>
          <w:color w:val="000000"/>
          <w:sz w:val="24"/>
          <w:szCs w:val="24"/>
        </w:rPr>
        <w:t>Иные задачи могут быть возложены на  комиссию по предупреждению и ликвидации чрезвычайных ситуаций и обеспечению пожарной безопасности решениями Правительства Российской Федерации, федеральных органов исполнительной власти, органов исполнительной власти субъектов Российской Федерации, органа местного самоуправления в соответствии с законодательством Российской Федерации, законодательством субъектов Российской Федерации и нормативными правовыми актами органа местного самоуправл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Постоянно действующими органами управления территориальной подсистем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муниципальном уровне – отдел Администрации Лахденпохского муниципального района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объектовом уровне (в организациях) -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оянно действующий орган управления муниципального звена территориальной подсистемы создается,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и полномочия постоянно действующего органа управления муниципального звена территориальной подсистемы определяются Положением об постоянно действующем органе управления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Органами повседневного управления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ая дежурно-диспетчерская служба Лахденпохского муниципального район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-диспетчерские службы организаций (объектов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Размещение органов управления муниципального звена территориальной подсистемы в зависимости от обстановки осуществляется на стационарных или подвижных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К силам и средствам муниципального звена территориальной подсистемы относятся специально подготовленные силы и средства структурных  подразделений органов  местного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В состав сил и средств каждого уровня муниципальн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 – силы постоянной готовности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сил постоянной готовности муниципального звена утверждает Глава  Администрации Лахденпохского муниципального района по согласованию с органами, уполномоченными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определяе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Координацию деятельности аварийно-спасательных служб, аварийно-спасательных формирований на территории в установленном порядке, осуществляют постоянно действующий орган управления Администрации Лахденпохского муниципального район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 Аварийно-спасательные службы и аварийно-спасательных формирования к ликвидации чрезвычайных ситуаций привлека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 решению органа местного самоуправления, организации и общественного объединения, осуществляющих руководство деятельностью указанных служб и формирован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бщественные аварийно-спасательные формирования могут участвовать в ликвидации последствий чрезвычайных ситуаций и действуют под руководством соответствующего органа управления муниципального звена территориальной подсистемы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 Подготовка должностных лиц муниципального звена территориальной подсистемы, осуществляется в порядке, установленном законодательством Российской Федерации, Республики Карелия и иными нормативными правовыми докумен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МЧС России и его территориальными органами, органами государственного надзора и контроля, а  также  федеральными    органами    исполнительной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и/или их территориальными органами, органами исполнительной власти Республики Карелия, органами местного самоуправления и организациями, создающими указанные службы и формир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. Для ликвидации чрезвычайных ситуаций на территории Лахденпохского муниципального района используются резервы финансовых и материальных ресурсов Администрации Лахденпохского муниципального района и организаций, находящихся в зоне чрезвычайной ситуации, в установленном законодательством Российской Федерации и Республики Карелия порядке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еспублики Карелия и иными нормативными правовыми актами. Номенклатура и объем резервов материальных ресурсов для ликвидации чрезвычайных ситуаций, а также порядок осуществления контроля за их созданием, хранением, использованием и восполнением устанавливаются создающим их органом (организаци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. Управление муниципальным звеном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Информационное обеспечение в муниципальном звене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иема сообщений о чрезвычайных ситуациях, в том числе вызванных пожарами, используется единый номер – 09 (112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и организациям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. Проведение мероприятий по предупреждению и ликвидации чрезвычайных ситуаций   в   пределах   административно-территориальных  границ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 на  основе  планов действий Администрац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2. При отсутствии угрозы возникновения чрезвычайных ситуаций на объектах, территории или акваториях муниципального образования, органы управления и силы муниципального звена территориальной подсистемы функционируют в режиме </w:t>
      </w:r>
      <w:r>
        <w:rPr>
          <w:rFonts w:cs="Times New Roman" w:ascii="Times New Roman" w:hAnsi="Times New Roman"/>
          <w:b/>
          <w:sz w:val="24"/>
          <w:szCs w:val="24"/>
        </w:rPr>
        <w:t>«Повседневной деятель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м руководителей органа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режим </w:t>
      </w:r>
      <w:r>
        <w:rPr>
          <w:rFonts w:cs="Times New Roman" w:ascii="Times New Roman" w:hAnsi="Times New Roman"/>
          <w:b/>
          <w:sz w:val="24"/>
          <w:szCs w:val="24"/>
        </w:rPr>
        <w:t>«Повышенной готовности»</w:t>
      </w:r>
      <w:r>
        <w:rPr>
          <w:rFonts w:cs="Times New Roman" w:ascii="Times New Roman" w:hAnsi="Times New Roman"/>
          <w:sz w:val="24"/>
          <w:szCs w:val="24"/>
        </w:rPr>
        <w:t xml:space="preserve"> – при угрозе возникновения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режим </w:t>
      </w:r>
      <w:r>
        <w:rPr>
          <w:rFonts w:cs="Times New Roman" w:ascii="Times New Roman" w:hAnsi="Times New Roman"/>
          <w:b/>
          <w:sz w:val="24"/>
          <w:szCs w:val="24"/>
        </w:rPr>
        <w:t>«Чрезвычайной ситуации»</w:t>
      </w:r>
      <w:r>
        <w:rPr>
          <w:rFonts w:cs="Times New Roman" w:ascii="Times New Roman" w:hAnsi="Times New Roman"/>
          <w:sz w:val="24"/>
          <w:szCs w:val="24"/>
        </w:rPr>
        <w:t xml:space="preserve"> – при возникновении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 Решением руководителей органа местного самоуправления и организаций о введении для соответствующих органов  управления  и  сил  муниципального звена  террито-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льной подсистемы режима «Повышенной готовности» или режима «Чрезвычайной ситуации» опреде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обстоятельства, послужившие основанием для введения «Повышенной готовности» или режима «Чрезвычайной ситуации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. Основными мероприятиями, проводимыми органами управления и силами муниципального звена территориальной подсистемы, яв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в режиме </w:t>
      </w:r>
      <w:r>
        <w:rPr>
          <w:rFonts w:cs="Times New Roman" w:ascii="Times New Roman" w:hAnsi="Times New Roman"/>
          <w:b/>
          <w:sz w:val="24"/>
          <w:szCs w:val="24"/>
        </w:rPr>
        <w:t>«Повседневной деятельност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зучение состояния окружающей среды и прогнозирование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е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уководство созданием, размещением, хранением и восполнением резервов материальных ресурсов предназначенных для ликвидации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едение статистической отчетности о чрезвычайных ситуациях, участие в пределах своей компетенции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в режиме </w:t>
      </w:r>
      <w:r>
        <w:rPr>
          <w:rFonts w:cs="Times New Roman" w:ascii="Times New Roman" w:hAnsi="Times New Roman"/>
          <w:b/>
          <w:sz w:val="24"/>
          <w:szCs w:val="24"/>
        </w:rPr>
        <w:t>«Повышенной готовност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-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на стационарных пунктах управления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прерывный сбор, обработка и передача органам управления и силам 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ведение при необходимости сил и средств муниципального звена 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дение при необходимости эвакуационных мероприят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в режиме </w:t>
      </w:r>
      <w:r>
        <w:rPr>
          <w:rFonts w:cs="Times New Roman" w:ascii="Times New Roman" w:hAnsi="Times New Roman"/>
          <w:b/>
          <w:sz w:val="24"/>
          <w:szCs w:val="24"/>
        </w:rPr>
        <w:t>«Чрезвычайной ситу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овещение федеральных органов исполнительной власти, органов исполнительной власти Республики Карелия, а также населения о возникших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защите населения и территорий от чрезвычайных ситуаци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ация работ по ликвидации чрезвычайных ситуаций и всестороннему обеспечению действий сил и средств муниципальн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ация и поддержание непрерывного взаимодействия с федеральными органами исполнительной власти, органами исполнительной власти Республики Карелия по вопросам ликвидации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5. Ликвидация чрезвычайных ситуаций осуществляется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окальной – силами и средствами организации, на территории которой образовался источник чрезвычайной ситуации, а также организаций находящихся в зоне действия поражающих факторов чрезвычайной ситуаци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униципальной – силами и средствами муниципального звена территориальной подсистем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лы и средства муниципального звена территориальной подсистемы, под руководством и во взаимодействии с силами и средствами органов исполнительной власти Республики Карелия, органов местного самоуправления соседних муниципальных образований и организаций, оказавшихся в зоне чрезвычайной ситуации, принимают участие в ликвидации последствий чрезвычайных ситуаций межмуниципального и регионального уровн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недостаточности для ликвидации чрезвычайной ситуации указанных сил и средств в установленном порядке привлекаются силы и средства органов исполнительной власти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-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, федеральных органов исполнительной власти Российской Федерации и/или их территориальных орган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должностных лиц уполномоченных осуществлять руководство работами по ликвидации чрезвычайных ситуаций, назначенных в соответствии с действующим законодательством Российской Феде-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и, Республики Карелия или определенных Планами по предупреждению и ликвидации чрезвычайных ситуаций муниципального образования и организ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дение эвакуационных мероприят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граничение доступа людей в зону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бронирование в установленном порядке резерва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8. Финансовое обеспечение деятельности муниципального звена территориальной подсистемы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целевых программ по защите населения и территорий от чрезвычайных ситуаций и обеспечению устойчивого функционирования организаций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-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в соответствии с законодательством Российской Федерации и Республики Карел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ение средств на финансирование мероприятий по ликвидации чрезвычайных ситуаций из резервного фонда Администрации Лахденпохского муниципального района осуществляется в порядке, установленном нормативным правовым актом Администрации Лахденпохского муниципального район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 к  Положению о  муници - 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льном звене территориальной подсистемы                                </w:t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ConsPlusTitle"/>
        <w:widowControl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 комиссии по предупреждению и ликвидации чрезвычайных ситуаций 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ю пожарной безопасности Лахденпохского муниципальног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1.1 Комиссия по предупреждению и ликвидации чрезвычайных ситуаций и обеспечению пожарной безопасности Лахденпохского муниципального района (далее – КЧС) является координационным органом муниципального звена территориальной подсистемы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 КЧС предназначена  для  организации работы  по предупреждению и  ликвидации 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 в случае их возникновения, координации деятельности по этим вопросам органов управления, сил и средств муниципального звена территориальной  подсистем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 КЧС осуществляет свою деятельность под руководством председател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ми задачами КЧС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. 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 и обеспечению пожарной безопасности и безопасности людей на водных объектах на территории Лахденпохского муниципального района</w:t>
      </w:r>
      <w:r>
        <w:rPr>
          <w:color w:val="000000"/>
          <w:sz w:val="24"/>
          <w:szCs w:val="24"/>
          <w:vertAlign w:val="subscript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2.</w:t>
      </w:r>
      <w:r>
        <w:rPr>
          <w:sz w:val="24"/>
          <w:szCs w:val="24"/>
        </w:rPr>
        <w:t xml:space="preserve"> Организация и контроль осуществления мероприятий по реализации государственной политики в области предупреждения и  ликвидации  чрезвычайных  ситуаций, обеспечения пожарной безопасности и безопасности людей на водных объектах в пределах административно-территориальных границ Лахденпохского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Координация деятельности комиссий по предупреждению и ликвидации чрезвычайных ситуаций и обеспечению пожарной безопасности в объектовых звеньях муниципального звена  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Обеспечение согласованности действий структурных подразделений Администрации Лахденпохского муниципального района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5. 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 Обеспечение  готовности  органов  управления,  сил  и  средств  муниципального звена  территориальной подсистемы к действиям в чрезвычайных ситуац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7. Участие в разработке и реализации федеральных и областных целевых и научно-технических программ, организация разработки и реализация муниципальных программ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8. 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туаций, а также порядку их использования (выделения) и расход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9. Взаимодействие с КЧС соседних муниципальных образований и организаций, орга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0. Руководство работами по ликвидации чрезвычайных ситуаций на территории Лахденпохского муниципального района, организация привлечения трудоспособного населения к этим работа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1. Планирование и организация эвакуации населения Лахденпохского муниципального района из зон  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 Руководство подготовкой, должностных лиц органов управления  муниципального звена территориальной подсистемы и населения к действиям в чрезвычайных ситуациях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ЧС с целью выполнения возложенных на нее задач осуществля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функции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омиссии по предупреждению и ликвидации чрезвычайных ситуаций и обеспечению пожарной безопасности Правительства Республики Карелия, Главе Лахденпохского муниципального района и руководителям организаций соответствующие предложения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Осуществляет прогнозирование возникновения чрезвычайных ситуаций на территории города, (муниципального района, городского или сельского поселения) и 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Участвует в разработке муниципальных целевых и научно-технических программ в области предупреждения и ликвидации чрезвычайных ситуаций, обеспечения пожарной безопасности и безопасности людей на водных объектах, готовит предложения по их реализа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Изучает причины и условия возникновения пожаров на территории Лахденпохского муниципального района 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6. Организует мониторинг, прогнозирование и оценку обстановки на территории Лахденпохского муниципального района, которая может сложиться в результате возникновения чрезвычайных ситуаци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7. Разрабатывает, организует и контролирует проведение мероприятий по предупреждению и ликвидации чрезвычайных ситуаций, защите населения и  территорий Лахденпохского муниципального района от чрезвычайных ситуаци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8. Организует разработку Плана действий по предупреждению и ликвидации чрезвычайных ситуаций Лахденпохского муниципального района и Планов действий организаций расположенных на территории муниципального образования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9. Контролирует деятельность структурных подразделений органа местного самоуправления, учреждений и организаций, независимо от их ведомственной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и и организационно-правовых форм, по вопросам предупреждения и ликвидации 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0. Готовит предложения Главе Лахденпохского муниципального района предложения по введению на территории муниципального образования того или иного режима функционирования муниципального звена  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1. Организует подготовку органов управления и сил муниципального звена 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2. Разрабатывает  и  принимает  решения  по вопросам  предупреждения и ликвидации  чрезвычайных  ситуаций, обеспечения пожарной безопасности и  безопасности людей на водных объектах, контролирует  их  исполнение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ЧС в пределах своей компетенции имеет право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1. 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</w:t>
      </w:r>
      <w:r>
        <w:rPr>
          <w:sz w:val="24"/>
          <w:szCs w:val="24"/>
        </w:rPr>
        <w:t>Республики Карелия</w:t>
      </w:r>
      <w:r>
        <w:rPr>
          <w:color w:val="000000"/>
          <w:sz w:val="24"/>
          <w:szCs w:val="24"/>
        </w:rPr>
        <w:t>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2. З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3. 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</w:t>
      </w:r>
      <w:r>
        <w:rPr>
          <w:sz w:val="24"/>
          <w:szCs w:val="24"/>
        </w:rPr>
        <w:t>Республики Карелия</w:t>
      </w:r>
      <w:r>
        <w:rPr>
          <w:color w:val="000000"/>
          <w:sz w:val="24"/>
          <w:szCs w:val="24"/>
        </w:rPr>
        <w:t>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4. Создавать рабочие группы из числа ученых, специалистов территориальных органов федеральных органов исполнительной власти Российской Федерации, органов исполнительной власти </w:t>
      </w:r>
      <w:r>
        <w:rPr>
          <w:sz w:val="24"/>
          <w:szCs w:val="24"/>
        </w:rPr>
        <w:t>Республики Карелия</w:t>
      </w:r>
      <w:r>
        <w:rPr>
          <w:color w:val="000000"/>
          <w:sz w:val="24"/>
          <w:szCs w:val="24"/>
        </w:rPr>
        <w:t>, структурных подразделений органа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5. В пределах своей компетенции принимать решения, обязательные для исполне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 организационно-правовых  форм собственност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6. Осуществлять контроль за деятельностью органов управления  и сил муниципального звена территориальной подсистемы, а также звеньев функциональных подсистем расположенных на территории муниципального района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7. Осуществлять  контроль за подготовкой  и  состоянием  готовности  сил  и средств муниципального звена  территориальной подсистемы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8. Привлекать в установленном порядке силы и средства муниципального звена  территориальной подсистемы к проведению аварийно-спасательных и 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9. Устанавливать при необходимости в зонах чрезвычайных ситуаций особый режим  работы органов управления, организаций и учреждений, а также порядок въезда и  выезда граждан и их поведения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10. Приостанавливать в случае угрозы чрезвычайных ситуаций функционирование объектов экономик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-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11. Привлекать специалистов представителей федеральных органов исполнительной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ласти Российской Федерации и/или их территориальных органов, органов исполнительной власти </w:t>
      </w:r>
      <w:r>
        <w:rPr>
          <w:sz w:val="24"/>
          <w:szCs w:val="24"/>
        </w:rPr>
        <w:t>Республики Карелия</w:t>
      </w:r>
      <w:r>
        <w:rPr>
          <w:color w:val="000000"/>
          <w:sz w:val="24"/>
          <w:szCs w:val="24"/>
        </w:rPr>
        <w:t>, структурных подразделений органа местного самоуправления и заинтересованных организаций для проведения экспертизы состояния потенциально опасных объектов и объектов жизнеобеспечения населения, а также контроля безопасной эксплуатации таких объектов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12. Готовить предложения Главе Лахденпохского муниципального района 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седатель  КЧС  имеет  прав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5.1. При угрозе или возникновении чрезвычайной ситуации привлекать в установленном порядке силы и средства муниципального звена территориальной подсистемы 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Вносить Главе Лахденпохского муниципального района предложения по введению или приостановки того или иного режима функционирования муниципального территориальной подсистемы, в зависимости со сложившейся обстановко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Приводить в готовность органы управления и силы  муниципального звена  территориальной подсистемы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Обращаться к Главе Лахденпохского муниципального района с предложениями о финансировании из резервного фонда, мероприятий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   КЧС   организация  ее  работы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В состав КЧС входят председатель комиссии, заместители председателя комиссии,  члены комиссии и секретар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сональный состав КЧС утверждается постановлением Администрации Лахденпохского муниципального район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сональные изменения в составе КЧС согласовываются с председателем КЧС и оформляются нормативным правовым актом органа местного самоуправ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ЧС несет персональную ответственность за выполнение возложенных на комиссию задач и функций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ение и утверждение функциональных обязанностей между членами  комиссии КЧС производится председателем комиссии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Работа КЧС организуется и осуществляется в соответствии с утвержденным планом работы на год, в случае угрозы или возникновения чрезвычайных ситуаций проводятся внеплановые заседания комиссии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едания КЧС оформляются протоколами (решениями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Руководитель органа, уполномоченного на решение задач в области гражданской обороны, защиты населения и территорий от чрезвычайных ситуаций Администрации Лахденпохского муниципального района, является заместителем председателя  комиссии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4.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 оперативные группы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возникновения чрезвычайных ситуаций на оперативные группы возлагается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5-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м необходимых специалистов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рший оперативной группы, действует от имени председателя КЧС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аправлении в зону чрезвычайной ситуации оперативных групп комиссий  по чрезвычайным ситуациям учреждений и организаций, они работают под общим  руководством оперативной группы КЧС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к  Положению о  муници - 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льном звене территориальной подсистемы                                </w:t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sz w:val="24"/>
          <w:szCs w:val="24"/>
        </w:rPr>
        <w:t xml:space="preserve">об отделе по делам гражданской обороны и чрезвычайным ситуациям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Настоящее Положение разработано в соответствии с Федеральным законом «О защите населения и территорий от чрезвычайных ситуаций природного и техногенного характера», постановления Правительства Российской Федерации </w:t>
      </w:r>
      <w:r>
        <w:rPr>
          <w:bCs/>
          <w:color w:val="000000"/>
          <w:sz w:val="24"/>
          <w:szCs w:val="24"/>
        </w:rPr>
        <w:t>от 10 июля 1999 г. N 782 «О создании (назначении) в организациях структурных подразделений (работников), уполномоченных на решение задач в области гражданской обороны» с учетом изменений внесенных постановлением Правительства Российской Федерации от 10.07.2013г. № 45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рганом уполномоченным решать задачи в области гражданской обороны, предупреждения и ликвидации чрезвычайных ситуаций на территории Лахденпохского муниципального района является отдел мобилизационной работы,  гражданской обороны и чрезвычайным ситуациям в составе Администрации Лахденпохского муниципального района (далее именуется – постоянно действующий орган управления).                                                                                                                                                                                            Сокращенное наименование – управление (отдел) по делам ГО и ЧС в составе админист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оянно действующий орган управления создан и функционирует, в составе администрации Лахденпохского муниципального района,  как самостоятельное структурное подразделение, предназначенное для реализации на территории Лахденпохского муниципального района, единой государственной политики в области гражданской обороны, предупреждения и ликвидации чрезвычайных ситуаций и обеспечения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стоянно действующий орган управления в своей деятельности руководствуе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Республики Карелия, нормативными правовыми документами МЧС России, распоряжениями и   постановлениями Администрации Лахденпохского муниципального района и настоящим Полож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стоянно действующий орган управления в пределах своих полномочий осуществляет руководство деятельностью дислоцированных на территории Лахденпохского муниципального района созданных установленным порядком спасательных служб гражданской обороны Лахденпохского муниципального района,  аварийно-спасательных служб, аварийно-спасательных формирований, подразделений пожарной охраны, постоянно действующих органов управления,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остоянно действующий орган управления, осуществляет свою деятельность под общим руководством Главы Администрации и председателя КЧС ПБ Лахденпох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Деятельность постоянно действующего органа управления осуществляется во взаимодействии со структурными подразделениями Администрации Лахденпохского муниципального района, аварийно-спасательными службами, аварийно-спасательными фор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мированиями, подразделениями пожарной охраны, постоянно действующими органами управления организаций дислоцированных на территории Лахденпох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Финансовое обеспечение постоянно действующего органа управления осуществляется в установленном порядке законодательными и иными нормативными правовыми актами Российской Федерации, законодательством и иными нормативными и правовыми актами Республики Карелия и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Основные задачи управления (отдела) по делам ГО и ЧС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задачами постоянно действующего органа управления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 на  водных объектах на территории Лахденпох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разработка и реализация мероприятий по организации и ведению гражданской обороны, защите населения и территорий от чрезвычайных ситуаций, выполнения первичных мер пожарной безопасности, обеспечения безопасности людей на водных объект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осуществление управления в области гражданской обороны, предупреждения и ликвидации чрезвычайных ситуаций, выполнения первичных мер пожарной безопасности, обеспечения безопасности людей на водных объектах, а также координация деятельности структурных подразделений Администрации Лахденпохского муниципального района и заинтересованных организаций в этих област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организация работ по предупреждению и ликвидации чрезвычайных ситуаций, контроль выполнения первичных мер пожарной безопасности, обеспечения безопасности людей на водных объектах на территории  Лахденпох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бмена этой информаци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Основные функции отдела по делам ГО и ЧС администраци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оянно   действующий   орган    управления Лахденпохского муниципального района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в соответствии с возложенными на него задачами осуществляет следующие основные фун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разрабатывает предложения по формированию основ единой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в установленном порядке вносит на рассмотрение Главе Лахденпохского муниципального района предложения по совершенствованию работы в этих областя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изучает и анализирует состояние работы по основным направлениям деятельности органов управления и сил гражданской обороны, муниципального звена Лахденпохского муниципального района территориальной подсистемы Республики Карелия, единой государственной системы предупреждения и ликвидации чрезвычайных ситуаций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 (далее именуется муниципальное звено территориальной подсистемы), принимает меры по ее совершенствованию;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разрабатывает муниципальные программ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организует контроль за их реализаци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осуществляет в пределах своих полномочий руководство при определении состава, размещения и оснащения органов управления, сил и средств гражданской обороны и муниципального звена 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координирует в установленном порядке деятельность аварийно-спасательных служб, аварийно-спасательных формирований, спасательных служб сил гражданской обороны, подразделений пожарной охраны, а также организаций, имеющих уставные задачи по проведению аварийно-спасательных работ и действующих на территории 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организует и осуществляет в установленном порядке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ведение мероприятий гражданской обороны, включая подготовку необходимых сил и средст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 и районированию территории муниципального района по наличию потенциально опасных объек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уководство ликвидацией чрезвычайных ситуаций, в пределах административно-территориальных границ Лахденпохского муниципального района, включая водные акватор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едение радиационной, химической и неспецифической бактериологической (биологической) разведк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ку предложений по привлечению организаций, общественных объединений и нештатных аварийно-спасательных формирований к мероприятиям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повещение органов управления гражданской обороны, муниципального звена  территориальной подсистемы, а также информирование населения о приведении в готовность системы гражданской обороны, об угрозе нападения противника и применении им средств массового поражения, а также в случае угрозы и возникновения чрезвычайных ситуаций и ходе ликвидации их последстви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работку Плана гражданской обороны и защиты населения Лахденпохского муниципального района, а также готовит  предложения руководителю гражданской обороны о введении его в действие на территории муниципального образования в полном объеме или частичн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ку или переподготовку (повышение квалификации) должностных лиц гражданской обороны и муниципального звена территориальной подсистемы, в области гражданской обороны, защиты населения и территорий от чрезвычайных ситуаций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вязь с общественностью и средствами массовой информации по вопросам своей компетенци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4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мероприятия по созданию подсистемы мониторинга, прогнозирования и лабораторного  контроля  чрезвычайных  ситуаций  на  территории  Лахденпохского муници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ьного рай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авовое и информационное обеспечение деятельности органов управления и сил гражданской обороны и муниципального звена территориальной подсистемы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ставление сметы доходов и расходов на очередной финансовый го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работку проектов актов Администрации Лахденпохского муниципального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и внесение их на рассмотрение Главы Лахденпох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участвует в установленном порядке в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ке ежегодных докладов «О состоянии гражданской обороны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следовании причин, условий и последствий чрезвычайных ситуаций и пожаров, а также в разработке мер, направленных на создание условий для успешной их ликвидаци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работке собственниками (эксплуатирующими организациями) деклараций промышленной безопасности объектов, деятельность которых связана с повышенной опасностью производства, а также декларации безопасности гидротехнических сооруж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) участвует в подготовке предложений по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несению организаций к категориям по гражданской обороне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несению территорий к группам по гражданской обороне, а также созданию убежищ и иных объектов гражданской обороны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эвакуации населения, материальных и культурных ценностей в безопасные районы, их размещению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влечению сил и средств муниципального звена территориальной подсистемы к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ю, совершенствованию и поддержанию в готовности муниципальной системы централизованного оповещения гражданской обороны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работке мобилизационного плана муниципального района в части, касающейся мероприятий гражданской оборон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) осуществляет контроль з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ятельностью органов управления и сил гражданской обороны, муниципального звена территориальной подсистемы и устранением выявленных недостатк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ением мер, направленных на устойчивое функционирование организаций и выживание населения в военное врем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м и содержанием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м и состоянием локальных систем оповещения на потенциально опасных объектах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готовностью к выполнению задач по ведению разведки учреждениями входящими в состав сети наблюдения и лабораторного контрол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ением мероприятий по предупреждению чрезвычайных ситуаций и готовностью сил и средств муниципального звена территориальной подсистемы к действиям по предназначению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-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ой и реализацией органами управления мероприятий по гражданской обороне, защите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готовностью органов управления, аварийно-спасательных служб (формированиями), в том числе аттестованных на ликвидацию аварийных разливов нефтепродуктов муниципального звена  территориальной подсистемы к действиям по предназнач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) осуществляет организационно-методическое руководство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ятельностью спасательных служб гражданской обороны Лахденпохского муниципального района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кой нештатных аварийно-спасательных формирований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1) обеспечивает в пределах своей компетенции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обучение личного состава должностных лиц постоянно действующего органа управ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готовность органов повседневного управления муниципального звена территориальной подсистемы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ведение мероприятий по защите сведений, составляющих государственную или служебную тайну, организацию и функционирование специальной связ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ятельность комиссии по чрезвычайным ситуациям Администрации Лахденпохского муниципального района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ормирование и представление в установленном порядке материалов для ведения реестров потенциально опасных объектов и объектов жизнеобеспечения населени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ализацию обязательных для исполнения мер по охране труда и техники безопас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 содействует укреплению и развитию добровольных пожарных объединений и формиров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) оказывает помощь образовательным учреждениям в программно-методическом обеспечении учебного процесса по дисциплинам «Безопасность жизнедеятельности» и «Основы безопасности жизнедеятельности населе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) рассматривает письма, жалобы и заявления граждан, принимает меры к устранению выявленных недостат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 Полномочия отдела по делам ГО и ЧС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оянно действующий орган управления в пределах своей компетен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проводит в установленном порядке проверки структурных подразделений Администрации Лахденпохского муниципального района и организаций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запрашивает и получает в установленном порядке от органов государственной статистики, структурных подразделений органа местного самоуправления, организаций, предприятий и учреждений, а также руководителей служб гражданской обороны информацию и сведения, необходимые для выполнения возложенных на постоянно действующий орган управления задач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привлекает в установленном порядке специалистов и организации для участия 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6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проведении государственной экспертизы проектов, оценки и контроля состояния потенциально опасных объектов и объектов жизнеобеспечения населения по вопросам граж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данской обороны, предупреждения и ликвидации чрезвычайных ситуаций,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оводит проверки и заслушивает по вопросам своей компетенции должностных лиц гражданской обороны и муниципального звена территориальной подсисте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 Руководство отделом по делам ГО и ЧС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оянно действующий орган управления возглавляет начальник отдела по делам ГО и ЧС Администрации Лахденпохского муниципального района назначаемый на должность и освобождаемый от должности руководителем органа местного самоуправле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Начальник постоянно действующего органа управл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организует работу и осуществляет руководство органами управления, силами и средствами гражданской обороны и муниципального звена 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представляет орган управления в органах государственной власти, структурных подразделениях Администрации Лахденпохского муниципального района и организац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) несет персональную ответственность за выполнение задач и функций, возложенных на постоянно действующий орган управ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) устанавливает полномочия своих заместителей и распределяет обязанности между ними, устанавливает полномочия других должностных лиц органа управления, утверждает в пределах установленной численности и фонда оплаты труда сотрудников, структуру</w:t>
      </w:r>
      <w:r>
        <w:rPr>
          <w:sz w:val="24"/>
          <w:szCs w:val="24"/>
        </w:rPr>
        <w:t xml:space="preserve"> и штатное расписание органа управления, установленным порядком вносит смету расходов на его содержание в пределах утвержденных на соответствующий период бюджетных ассигнов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вносит в установленном порядке на  рассмотрение Главы  Администрации Лахденпохского муниципального района проекты правовых ак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предложения по вопросам организации и деятельности органа управ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несет ответственность в пределах своей компетенции за организацию защиты сведений, составляющих государственную тайну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Финансирование деятельности отдела по делам ГО и ЧС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инансирование деятельности постоянно действующего органа управления, осуществляется Администрацией Лахденпох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3;&#1057;/1.%20&#1047;&#1072;&#1082;&#1086;&#1085;%20&#1061;&#1052;&#1040;&#1054;%20-%20&#1070;&#1075;&#1088;&#1099;%20&#1086;&#1090;%2016_10_2007%20N%20135-&#1086;&#1079;%20(&#1088;&#1077;&#1076;_%20&#1086;&#1090;%2011_06_2010.rtf" TargetMode="External"/><Relationship Id="rId3" Type="http://schemas.openxmlformats.org/officeDocument/2006/relationships/hyperlink" Target="../in/&#1063;&#1057;/1.%20&#1047;&#1072;&#1082;&#1086;&#1085;%20&#1061;&#1052;&#1040;&#1054;%20-%20&#1070;&#1075;&#1088;&#1099;%20&#1086;&#1090;%2016_10_2007%20N%20135-&#1086;&#1079;%20(&#1088;&#1077;&#1076;_%20&#1086;&#1090;%2011_06_2010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4:00Z</dcterms:created>
  <dc:creator>vinogradov</dc:creator>
  <dc:description/>
  <cp:keywords/>
  <dc:language>en-US</dc:language>
  <cp:lastModifiedBy>бакштаев</cp:lastModifiedBy>
  <cp:lastPrinted>2014-06-10T12:43:00Z</cp:lastPrinted>
  <dcterms:modified xsi:type="dcterms:W3CDTF">2014-06-23T12:22:00Z</dcterms:modified>
  <cp:revision>24</cp:revision>
  <dc:subject/>
  <dc:title>Об утверждении Положения о  муниципальном звене (наименование муниципального образования)   территориальной подсистемы Республики Карелия единой государственной системы предупреждения и ликвидации чрезвычайных ситуаций</dc:title>
</cp:coreProperties>
</file>