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3 октября 2013 года                                                                                        № 1616</w:t>
      </w:r>
    </w:p>
    <w:p>
      <w:pPr>
        <w:pStyle w:val="Normal"/>
        <w:rPr/>
      </w:pPr>
      <w:r>
        <w:rPr/>
        <w:t xml:space="preserve">     </w:t>
      </w: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О внесении изменений в постановление Администрации Лахденпохского муниципального района № 1284 от 01 августа 2013 года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становления Администрации Лахденпохского муниципального района № 1585 от «30» сентября 2013 года «О порядке взимания и использования родительской платы  в муниципальных дошкольных образовательных организациях (учреждениях) Лахденпохского муниципального района, реализующих основную общеобразовательную программу дошкольного образования» Администрация Лахденпох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изменение в Приложение к постановлению Администрации Лахденпохского муниципального района № 1284 от 01.08.2013 года «Об установлении родительской платы за присмотр и уход за детьми в муниципальных образовательных организациях, осуществляющих образовательную деятельность по реализации образовательных программ дошкольного образования Лахденпохского муниципального района в муниципальных образовательных учреждениях Лахденпохского муниципального района», изложив его в новой редакции (прилагается).</w:t>
      </w:r>
    </w:p>
    <w:p>
      <w:pPr>
        <w:pStyle w:val="Normal"/>
        <w:jc w:val="both"/>
        <w:rPr/>
      </w:pPr>
      <w:r>
        <w:rPr/>
        <w:tab/>
        <w:t>2.  Настоящее постановление вступает в силу с 02 октября 2013 года.</w:t>
      </w:r>
    </w:p>
    <w:p>
      <w:pPr>
        <w:pStyle w:val="Normal"/>
        <w:jc w:val="both"/>
        <w:rPr/>
      </w:pPr>
      <w:r>
        <w:rPr/>
        <w:tab/>
        <w:t>3. Настоящее постановление опубликовать в районной газете «Призыв» и разместить на официальном  сайте Администрации Лахденпохского муниципального район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jc w:val="both"/>
        <w:rPr/>
      </w:pPr>
      <w:r>
        <w:rPr/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                    В.Д. 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 Лахденпохского муниципального района «03» октября 2013г. № 1616</w:t>
      </w:r>
    </w:p>
    <w:p>
      <w:pPr>
        <w:pStyle w:val="Normal"/>
        <w:jc w:val="center"/>
        <w:rPr/>
      </w:pPr>
      <w:r>
        <w:rPr/>
        <w:t>Родительская плата</w:t>
      </w:r>
    </w:p>
    <w:p>
      <w:pPr>
        <w:pStyle w:val="Normal"/>
        <w:jc w:val="center"/>
        <w:rPr/>
      </w:pPr>
      <w:r>
        <w:rPr/>
        <w:t>в день за  содержание (присмотр   и   уход)  детей в муниципальных образовательных организациях, осуществляющих образовательную деятельность по реализации образовательных программ  дошкольного  образования, Лахденпохского муниципального района с 02 октября 2013 год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126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одительской платы, руб./день на одного ребё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р родительской платы за дни непосещения детьми муниципальных образовательных организациях, осуществляющих образовательную деятельность по реализации образовательных программ  дошколь-ного  образования за исключением случаев, установленных п.2.4 Порядка взимания и использования родительс-кой платы  в муниципальных дошкольных образовательных организациях (учреждениях) Лахденпохского муниципального района, реализующих основную общеобразовательную программу дошкольного образования, руб./день на одного ребен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детский сад №3 «Солнышко» г.Лахденпох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комбинированного вида «Радуга» города Лахденпох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детский сад комбинированного вида №8 «Аленушка» г.Лахденпох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«Журавлик» п.Курки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«Росток» п.Эстер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Ихальская средняя общеобразователь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Мийнальская основная общеобразователь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Таунанская основная общеобразователь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21:00Z</dcterms:created>
  <dc:creator>Александр</dc:creator>
  <dc:description/>
  <cp:keywords/>
  <dc:language>en-US</dc:language>
  <cp:lastModifiedBy>User</cp:lastModifiedBy>
  <cp:lastPrinted>2013-10-02T16:50:00Z</cp:lastPrinted>
  <dcterms:modified xsi:type="dcterms:W3CDTF">2013-10-07T07:03:00Z</dcterms:modified>
  <cp:revision>10</cp:revision>
  <dc:subject/>
  <dc:title>РЕСПУБЛИКА  КАРЕЛИЯ</dc:title>
</cp:coreProperties>
</file>