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ХДЕНПОХ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оября 2013 года           </w:t>
        <w:tab/>
        <w:tab/>
        <w:tab/>
        <w:tab/>
        <w:tab/>
        <w:t xml:space="preserve">                            № 11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ахденпохъ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Совета Лахденпох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О внесении измен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полнений в Устав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хденпохский муниципальны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бличные слушания по проекту решения Совета Лахденпохского муниципального района «О внесении изменений и дополнений в Устав муниципального образования  «Лахденпохский муниципальный район» провести 13 декабря 2013 года в 15.30 по адресу: г.Лахденпохья, ул. Советская, д.7-а, актовый з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ложить жителям Лахденпохского муниципального района представить свои предложения, замечания, дополнения по проекту решения Совета Лахденпохского муниципального района «О внесении изменений и дополнений в Устав муниципального образования «Лахденпохский муниципальный район» в письменной форме в Совет Лахденпохского муниципального района по адресу: г.Лахденпохья,  ул.Советская, д.7-а, 4-й этаж. Письменные предложения, замечания, дополнения принимаются Советом Лахденпохского муниципального района до 15.00 часов 12 декабря 201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комиссию по проведению публичных слушаний по проекту решения Совета Лахденпохского муниципального района «О внесении изменений и дополнений в Устав муниципального образования «Лахденпохский муниципальный район» 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Герасимова Т.В.- заместитель Председателя Совета Лахденпох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Богдан Н.Е.- заместитель Главы Администрации, начальник ФУ Лахденпохского муниципального район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Трубицина Г.И.- депутат Совета Лахденпохского муниципального район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ка И.В. .- депутат Совета Лахденпохского муниципального район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В.Б. .- депутат Совета Лахденпохского муниципального район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 В.А. .- депутат Совета Лахденпохского муниципального район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О.В.-главный специалист по юридическим вопросам ООР и ПО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и проект решения Совета Лахденпох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О внесении изменений и дополнений в Устав муниципального образования «Лахденпохский муниципальный район» опубликовать в газете «Призы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                                     Г.И.Тим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a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8</Words>
  <Characters>2270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9:00Z</dcterms:created>
  <dc:creator>Первый</dc:creator>
  <dc:description/>
  <dc:language>en-US</dc:language>
  <cp:lastModifiedBy>Первый</cp:lastModifiedBy>
  <cp:lastPrinted>2013-11-28T12:34:00Z</cp:lastPrinted>
  <dcterms:modified xsi:type="dcterms:W3CDTF">2013-11-29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