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Т.В.Герасим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я Совета Лахденпохского муниципального района «О внесении изменений и дополнений в Устав муниципального образования «Лахденпохский муниципальный район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ноября 2013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Лахденпохья                                                                            15 час.3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публичные слушания прибыла комиссия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Герасимова Т.В.- заместитель Председателя Совета Лахденпох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Богдан Н.Е.- заместитель Главы Администрации, начальник ФУ Лахденпохского муниципального район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Трубицина Г.И.- депутат Совета Лахденпох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ка И.В. .- депутат Совета Лахденпох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В.Б. .- депутат Совета Лахденпохского муниципального района; Медведева О.В.-главный специалист по юридическим вопросам ООР и П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публичные слушания прибыл житель Лахденпохского муниципального района В.М.Маль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иссия приняла во внимание следующе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Постановление Главы Лахденпохского муниципального района от 19 ноября 2013 года № 10 «О проведении публичных слушаний по проекту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Лахденпохского муниципального района «О внесении изменений и дополнений в Устав муниципального образования «Лахденпохский муниципальный район»  опубликовано в газете «Призыв» № 45 от 20 ноября 2013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роект решения  Совета Лахденпохского муниципального района «О внесении изменений и дополнений в Устав муниципального образования «Лахденпохский муниципальный район» не был опубликован в газете «Призы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иссия приняла следующее реше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Публичные слушания признать не состоявшимися в связи с тем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 Совета Лахденпохского муниципального района «О внесении изменений и дополнений в Устав муниципального образования «Лахденпохский муниципальный район» не был опубликован в газете «Призыв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Обнародовать настоящий протокол путём публикации в газете «Призы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завершила работу 28 ноября 2013 года в 16 часов 0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Т.В.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" w:customStyle="1">
    <w:name w:val="l"/>
    <w:basedOn w:val="DefaultParagraphFont"/>
    <w:qFormat/>
    <w:rsid w:val="00ce3f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90</Words>
  <Characters>2227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05:00Z</dcterms:created>
  <dc:creator>Первый</dc:creator>
  <dc:description/>
  <dc:language>en-US</dc:language>
  <cp:lastModifiedBy>Первый</cp:lastModifiedBy>
  <dcterms:modified xsi:type="dcterms:W3CDTF">2013-11-30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