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5 декабря 2013 года                                                                                      №  417-П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  обеспечении    безопасности     на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Лахденпохского  муниципального   района  на </w:t>
      </w:r>
    </w:p>
    <w:p>
      <w:pPr>
        <w:pStyle w:val="Normal"/>
        <w:rPr/>
      </w:pPr>
      <w:r>
        <w:rPr/>
        <w:t xml:space="preserve"> </w:t>
      </w:r>
      <w:r>
        <w:rPr/>
        <w:t>водоемах в  зимний  период  2013 – 2014 г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 предупреждения несчастных случаев,  связанных с гибелью людей на водоемах в зимний период 2013 – 2014  годов, с учетом  долгосрочного прогноза  погоды на  декабрь месяц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До  установления дневных минусовых температур воздуха и  образования ледяного покрова толщиной не менее семи сантиметров,  запретить выход (выезд)  населения на лед  Ладожского озера на всей территор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Главам городского и сельских поселений (по согласовани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 В период  становления льда организовать предоставление информации местному населению об ограничениях водопользования на водных объектах общего пользования. Назначить должностных лиц, ответственных за обеспечение безопасности населения на вод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рганизовать информирование населения о мерах безопасности на льду водоемов,  о резких изменениях погодных условий и ледовой обстанов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одготовить и выставить аншлаги в местах  массового выхода на лед рыбаков-любителей, в районах коллективного отдыха местного населения.  Места установки аншлагов согласовать с  Лахденпохским участком ГИМС до 07.12. 201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согласовать с  начальником отделения полиции по Лахденпохскому району  МО МВД России «Сортавальский»  привлечение сотрудников полиции к участию в совместных проверках мест коллективного отдыха (зимнего лова рыбы) населения  и мест, где выход (выезд) граждан на лед водоемов запреще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своими распоряжениями создать оргкомитеты (группы) по организации «Крещенских купаний», включить в их состав (по согласованию) представителей от Администрации поселений, отделения полиции по Лахденпохскому району, медицинских работников и  представителей православной церкви, с целью обеспечения общественного порядка и оказания своевременной помощи пострадавшим. Копии распоряжений предоставить в Лахденпохский инспекторский участок ГИМС ГУ МЧС России по РК до 31.12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МУ «РУО и по делам молодежи» (Дитина А.А.):  Во  всех  образовате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х до 14  декабря  2013 года организовать изучение «Правил охраны жизни людей на воде в Республике Карелия» и меры безопасности при нахождении на льду водоемов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при планировании коллективных мероприятий на водоемах, в том числе выезде на любительский зимний лов рыбы, назначать ответственное должностное лицо и обеспечивать его инструктаж в Лахденпохском инспекторском участке ГИМС МЧС России по РК,  заявку  подавать не менее чем за 3-е суток, до начала проведения мероприят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обеспечить соблюдение «Правил охраны жизни людей на воде в Республике Карелия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чальнику отдела мобилизационной работы, территориальной безопасности, ГО и ЧС Администрации Лахденпохского муниципального района (Бакштаев В.В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 в течение всего  зимнего периода   обеспечить взаимосвязь со средствами массовой информации  по вопросам информирования и своевременного оповещения населения  о резком изменении метеоусловий и ледовой обстановке, пропаганды соблюдения «Правил охраны жизни людей на воде в Республике Карел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2.  оказывать содействие в организации и проведении совместного патрулирования с целью контроля соблюдения «Правил охраны жизни людей на воде в Республике Карелия» на водоемах Лахденпохского муниципального района, в течение все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Данное распоряжение  подлежит официальному опубликованию в районной газете «Призыв» и размещению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7. Контроль    за     исполнением    данного  распоряжения   возложить на  отдел мобилизационной работы, территориальной безопасности, ГО и ЧС Администрации Лахденпохского муниципального района (Бакштаева В.В.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Администрации Лахденпохского</w:t>
      </w:r>
    </w:p>
    <w:p>
      <w:pPr>
        <w:pStyle w:val="Normal"/>
        <w:jc w:val="both"/>
        <w:rPr/>
      </w:pPr>
      <w:r>
        <w:rPr/>
        <w:t>муниципального района - заместитель Главы</w:t>
      </w:r>
    </w:p>
    <w:p>
      <w:pPr>
        <w:pStyle w:val="Normal"/>
        <w:jc w:val="both"/>
        <w:rPr/>
      </w:pPr>
      <w:r>
        <w:rPr/>
        <w:t>Администрации, начальник финансового управления                                     Н.Е. Богда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0:00Z</dcterms:created>
  <dc:creator>User</dc:creator>
  <dc:description/>
  <cp:keywords/>
  <dc:language>en-US</dc:language>
  <cp:lastModifiedBy>бакштаев</cp:lastModifiedBy>
  <cp:lastPrinted>2013-12-04T16:58:00Z</cp:lastPrinted>
  <dcterms:modified xsi:type="dcterms:W3CDTF">2013-12-10T09:14:00Z</dcterms:modified>
  <cp:revision>26</cp:revision>
  <dc:subject/>
  <dc:title/>
</cp:coreProperties>
</file>