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9  августа  2013 года                                                                             №  1332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6115" w:hanging="0"/>
        <w:jc w:val="both"/>
        <w:rPr/>
      </w:pPr>
      <w:r>
        <w:rPr/>
        <w:t>Об утверждении тарифа на платные услуги для муниципального казенного образовательного  учреждения «Лахденпохская средняя общеобразовательная школа»</w:t>
      </w:r>
    </w:p>
    <w:p>
      <w:pPr>
        <w:pStyle w:val="Normal"/>
        <w:tabs>
          <w:tab w:val="clear" w:pos="708"/>
          <w:tab w:val="left" w:pos="3828" w:leader="none"/>
        </w:tabs>
        <w:ind w:right="557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действующим Порядком регулирования цен и тарифов на 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(в редакции решения от 22.03.2007 года № 49 </w:t>
      </w:r>
      <w:r>
        <w:rPr>
          <w:lang w:val="en-US"/>
        </w:rPr>
        <w:t>I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Лахденпохского муниципального района), ходатайством директора муниципального казенного образовательного учреждения «Лахденпохская средняя общеобразовательная школа» от 11.07.2013г. № 3174 </w:t>
      </w:r>
      <w:r>
        <w:rPr>
          <w:szCs w:val="24"/>
        </w:rPr>
        <w:t>и на основании протокола № 2 от 15.08.2013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</w:t>
      </w:r>
      <w:r>
        <w:rPr/>
        <w:t xml:space="preserve">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Утвердить </w:t>
      </w:r>
      <w:r>
        <w:rPr/>
        <w:t>тариф за оказание муниципальной услуги «подготовка водителей транспортных средств категории «В»» для муниципального казенного образовательного учреждения  «Лахденпохская средняя общеобразовательная школа» в размере 1100 руб. в месяц на одного уча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астоящее постановление 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временно исполняющую обязанности заместителя Главы Администрации по социальной политике Лорви И.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   В.Д.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54:00Z</dcterms:created>
  <dc:creator>Фатеева Е.Е.</dc:creator>
  <dc:description/>
  <dc:language>en-US</dc:language>
  <cp:lastModifiedBy>User</cp:lastModifiedBy>
  <cp:lastPrinted>2013-08-19T09:48:00Z</cp:lastPrinted>
  <dcterms:modified xsi:type="dcterms:W3CDTF">2013-08-19T07:06:00Z</dcterms:modified>
  <cp:revision>19</cp:revision>
  <dc:subject/>
  <dc:title>РЕСПУБЛИКА  КАРЕЛИЯ</dc:title>
</cp:coreProperties>
</file>