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08  мая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013 года                    </w:t>
      </w:r>
      <w:r>
        <w:rPr>
          <w:szCs w:val="24"/>
          <w:lang w:val="en-US"/>
        </w:rPr>
        <w:t xml:space="preserve">              </w:t>
      </w:r>
      <w:r>
        <w:rPr>
          <w:szCs w:val="24"/>
        </w:rPr>
        <w:t xml:space="preserve">                                                №  846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527" w:hanging="0"/>
        <w:jc w:val="both"/>
        <w:rPr/>
      </w:pPr>
      <w:r>
        <w:rPr>
          <w:szCs w:val="24"/>
        </w:rPr>
        <w:t xml:space="preserve">Об утверждении родительской платы за содержание детей в муниципальных образовательных учреждениях Лахденпохского муниципального райо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>В соответствии с Федеральным законом от 10.07.1992 года № 3266-1 «Об образовании» (с изменениями и дополнениями),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1 от 07.05.2013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 xml:space="preserve">Утвердить с 01 июня 2013 года  размер родительской платы в день за содержание ребенка в муниципальных образовательных учреждениях, реализующих основную общеобразовательную программу дошкольного образования на территории Лахденпохского муниципального района (приложение 1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Считать утратившим силу постановление Администрации Лахденпохского муниципального района от  31.10.2011 года № 1251 «Об утверждении родительской платы за содержание детей в муниципальных образовательных учреждениях Лахденпохского муниципального района»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к постановлению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Администрации Лахденпохског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муниципального район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« 08 »  мая  2013г    № 84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дительская  пла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день за содержание ребенка в муниципальных образовательных учреждениях, реализующих основную общеобразовательную программу дошкольного образования на территории Лахденпохского муниципального района</w:t>
      </w:r>
    </w:p>
    <w:p>
      <w:pPr>
        <w:pStyle w:val="Normal"/>
        <w:jc w:val="center"/>
        <w:rPr/>
      </w:pPr>
      <w:r>
        <w:rPr>
          <w:szCs w:val="24"/>
        </w:rPr>
        <w:t>с 01 июня 201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2160"/>
        <w:gridCol w:w="26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мер родительской платы, руб./день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мер родительской платы, руб./день на одного ребенка, для семей имеющих трех и более несовершеннолетних дет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3 «Солнышко» г. Лахденпох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«Радуга» города Лахденпох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№8 «Аленушка» г.Лахденпох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Журавлик» п.Курки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«Росток» п.Эст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дошкольн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ийналь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дошкольн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унанская основная общеобразовательная школа» (дошкольн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2:00Z</dcterms:created>
  <dc:creator>Petrov</dc:creator>
  <dc:description/>
  <dc:language>en-US</dc:language>
  <cp:lastModifiedBy>User</cp:lastModifiedBy>
  <cp:lastPrinted>2013-05-08T12:26:00Z</cp:lastPrinted>
  <dcterms:modified xsi:type="dcterms:W3CDTF">2013-05-13T06:07:00Z</dcterms:modified>
  <cp:revision>11</cp:revision>
  <dc:subject/>
  <dc:title>РЕСПУБЛИКА КАРЕЛИЯ</dc:title>
</cp:coreProperties>
</file>