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ЗАСЕДАН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7 мая 2013 г.</w:t>
        <w:tab/>
        <w:t xml:space="preserve">                № 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Лахденпох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инятии имущества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Лахденпох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аспоряжением Правительства Республики Карелия от 07.03.2013 г. № 138р-П, Решением Совета Лахденпохского муниципального района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№ 241 от 20.12.2012 г. «Об утверждении перечня имущества, предлагаемого к передаче из государственной собственности Республики Карелия в муниципальную собственность Лахденпохского муниципального района» и  руководствуясь   Положением «О порядке владения, пользования и распоряжения муниципальным имуществом в муниципальном образовании «Лахденпохский муниципальный район» от 01.12.2011 г. утвержденным решением № 146 Совета Лахденпохского муниципального район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Совет Лахденпохского муниципального района Р Е Ш И Л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муниципальную собственность Лахденпохского муниципального района  имущество, передаваемое из государственной собственности Республики Карелия: микроавтобус грузопассажирский «Соболь» марки ГАЗ-2752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96275200С741181, кузов 275200СО517849; двигатель  - 421600*С1102304: цвет – серебристый; год изготовления – 2012; паспорт транспортного средства: номер 52НР100882, выдан ООО «Автомобильный завод ГАЗ», дата выдачи 17.11.2012 г., балансовой стоимостью 545766,66 рублей.</w:t>
      </w:r>
    </w:p>
    <w:p>
      <w:pPr>
        <w:pStyle w:val="Normal"/>
        <w:tabs>
          <w:tab w:val="clear" w:pos="708"/>
          <w:tab w:val="left" w:pos="11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                                     В.Д. Вохмин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3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d53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8</Words>
  <Characters>1305</Characters>
  <CharactersWithSpaces>1530</CharactersWithSpaces>
  <Paragraphs>3</Paragraphs>
  <Company>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0:58:00Z</dcterms:created>
  <dc:creator>Е</dc:creator>
  <dc:description/>
  <dc:language>en-US</dc:language>
  <cp:lastModifiedBy>Е</cp:lastModifiedBy>
  <dcterms:modified xsi:type="dcterms:W3CDTF">2013-05-20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