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АХДЕНПОХ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XXV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7 мая 2013 г.</w:t>
        <w:tab/>
        <w:t xml:space="preserve">               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ахденпохь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 перечня  имущества, подлежащ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че     из      муниципальной      собственност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   образования     «Лахденпохский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й    район»       в      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     муниципального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ахденпохское городское поселение»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смотрев решение 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1Х/211-П от 07 марта 2013 г.  Совета Лахденпохского городского поселе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1Х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, руководствуясь Федеральным законом № 131-ФЗ от 06.10.2003 г. «Об общих принципах организации местного самоуправления в Российской Федерации», Законом Республики Карелия от 3 июля 2008 года N 1212-ЗРК "О реализации части 11.1 статьи 154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овет Лахденпох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имущества, подлежащего передаче из муниципальной собственности муниципального образования «Лахденпохский муниципальный район» в собственность муниципального образования  «Лахденпохское городское  поселении»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муниципальной собственности муниципального образования  «Лахденпохский муниципальный район» в собственность муниципального образования  «Лахденпохское городское  поселени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утвержденный перечень в Государственный комитет Республики Карелия по управлению государственным имуществом и размещению заказов для государств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подлежащего передаче из муниципальной собственности муниципального образования «Лахденпохское городское поселение» в собственность муниципального образования «Лахденпох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     В.Д.Вохмин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sz w:val="28"/>
          <w:szCs w:val="28"/>
        </w:rPr>
        <w:t>согласовано решением   Совета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sz w:val="28"/>
          <w:szCs w:val="28"/>
        </w:rPr>
        <w:t xml:space="preserve">Лахденпох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озыва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 мая 2013 года № 259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ередаче из муниципальной собственности муниципального образования «Лахденпохский муниципальный район» в собственность муниципального образования «Лахденпох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7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1"/>
        <w:gridCol w:w="2404"/>
        <w:gridCol w:w="3019"/>
        <w:gridCol w:w="3021"/>
        <w:gridCol w:w="4553"/>
      </w:tblGrid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/ИН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г.Лахденпохья, ул. Трубачева, д. 1-б, кв. 72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ю 47,4 кв.м.   дом панельный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4-й этаж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г.Лахденпохья, ул. Трубачева, д. 1-а, кв. 20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ю 47,6 кв.м.   дом панельный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этаж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                                                   В.Д.Вох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05:00Z</dcterms:created>
  <dc:creator>Admin</dc:creator>
  <dc:description/>
  <cp:keywords/>
  <dc:language>en-US</dc:language>
  <cp:lastModifiedBy>Е</cp:lastModifiedBy>
  <cp:lastPrinted>2013-04-02T10:50:00Z</cp:lastPrinted>
  <dcterms:modified xsi:type="dcterms:W3CDTF">2013-05-18T11:22:00Z</dcterms:modified>
  <cp:revision>11</cp:revision>
  <dc:subject/>
  <dc:title>РЕСПУБЛИКА КАРЕЛИЯ</dc:title>
</cp:coreProperties>
</file>