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 xml:space="preserve">XXV </w:t>
      </w:r>
      <w:r>
        <w:rPr/>
        <w:t xml:space="preserve">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7 мая  2013 года</w:t>
        <w:tab/>
        <w:tab/>
        <w:tab/>
        <w:tab/>
        <w:tab/>
        <w:tab/>
        <w:tab/>
        <w:tab/>
        <w:t>№ 261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О    внесении   изменений и дополнений </w:t>
      </w:r>
    </w:p>
    <w:p>
      <w:pPr>
        <w:pStyle w:val="Normal"/>
        <w:ind w:left="4320" w:hanging="4320"/>
        <w:rPr/>
      </w:pPr>
      <w:r>
        <w:rPr/>
        <w:t xml:space="preserve">в      Положение     о       предоставлении  </w:t>
      </w:r>
    </w:p>
    <w:p>
      <w:pPr>
        <w:pStyle w:val="Normal"/>
        <w:ind w:left="4320" w:hanging="4320"/>
        <w:rPr/>
      </w:pPr>
      <w:r>
        <w:rPr/>
        <w:t xml:space="preserve">земельных   участков    на     территории </w:t>
      </w:r>
    </w:p>
    <w:p>
      <w:pPr>
        <w:pStyle w:val="Normal"/>
        <w:ind w:left="4320" w:hanging="4320"/>
        <w:rPr/>
      </w:pPr>
      <w:r>
        <w:rPr/>
        <w:t xml:space="preserve">Лахденпохского  муниципального района </w:t>
      </w:r>
    </w:p>
    <w:p>
      <w:pPr>
        <w:pStyle w:val="Normal"/>
        <w:ind w:left="4320" w:hanging="4320"/>
        <w:rPr/>
      </w:pPr>
      <w:r>
        <w:rPr/>
        <w:t>Республики    Карелия     от    22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 34 Земельного кодекса Российской Федерации, п. 10 ст. 3 Федерального Закона Российской Федерации от 25.10.2001 года № 137-ФЗ «О введении в действие Земельного кодекса Российской Федерации» Совет Лахденпох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ести изменения и дополнения в Положение о предоставлении земельных участков на территории Лахденпохского муниципального района Республики Карелия, утвержденное решением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Лахденпохского муниципального района № 47 от 22.04.2010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я, в п.п. а п. 3.3.4. раздела 3</w:t>
      </w:r>
      <w:r>
        <w:rPr>
          <w:b/>
        </w:rPr>
        <w:t xml:space="preserve"> «</w:t>
      </w:r>
      <w:r>
        <w:rPr/>
        <w:t>Порядок предоставления земельных участков для строительства» Положения, и изложить его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4. Порядок предоставления земельного участка для строительства с предварительным согласованием места размещения объек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граждане и юридические лица (далее – Заявители), заинтересованные в предоставлении земельного участка для строительства, обращаются в Администрацию муниципального образования «Лахденпохский муниципальный район» с заявлением о выборе земельного участка и предварительном согласовании места размещения объекта.  В  заявлении  указывается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ля граждан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пия паспор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ехнико-экономическое обоснование проекта строительства (при необходимост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копировка с указанием местоположения земельного участка масштаба 1:2000 и 1:10000 с указанием местоположения испрашиваемого земельного участка, согласованная с Главой муниципального образования того поселения, на территории которого расположен испрашиваемый земельный участок, до момента утверждения поселениями Лахденпохского муниципального района планов зонирования территорий, градостроительных планов, а также правил землепользования и застрой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отариально заверенную доверенность на подачу и оформление документов на предоставление земельного участка для строительства в случае обращения предста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ля юридических лиц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отариально заверенные копии учредительных документов и документов о регистрации и постановке на налоговый уч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ы, подтверждающие полномочия руковод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копировка с указанием местоположения земельного участка масштаба 1:2000 и 1:10000 с указанием местоположения испрашиваемого земельного участка, согласованная с Главой муниципального образования того поселения, на территории которого расположен испрашиваемый земельный участок, до момента утверждения поселениями Лахденпохского муниципального района планов зонирования территорий, градостроительных планов, а также правил землепользования и застрой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нико-экономическое обоснование проекта стро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отариально заверенную доверенность на подачу и оформление документов на предоставление земельного участка для строительства в случае обращения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я, в п.п.4.4.1.1.  п. 4.4.1. раздела 4. Предоставление земельных участков для целей, не связанных со строительством Положения, и изложить его в следующей редакции:</w:t>
      </w:r>
    </w:p>
    <w:p>
      <w:pPr>
        <w:pStyle w:val="Normal"/>
        <w:jc w:val="both"/>
        <w:rPr/>
      </w:pPr>
      <w:r>
        <w:rPr/>
        <w:t>4.4.1.1. К заявлению прилагаются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ля физических лиц – копия паспорта (страница 3 и страница с указанием регистрации), для юридических лиц – уставные документы, свидетельство о постановке на учет юридического лица в налоговом орган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копировка масштаба 1:10000 с указанием местоположения испрашиваемого земельного участка и масштаба 1:2000 с указанием местоположения испрашиваемого земельного участка, согласованную с Главой Администрации МО сельского поселения, на территории которого расположен испрашиваемый земельный участок, до момента утверждения поселениями Лахденпохского муниципального района планов зонирования территорий, градостроительных планов, а также правил землепользования и застрой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ренность в установленных законом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ь п. 4.4.5. Сроки предоставления земельных участков в аренду, абзацами следующего содержания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ля ведения крестьянского (фермерского) хозяйства – 5 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ля сельскохозяйственного производства – 5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ля размещения внутрихозяйственных дорог и коммуникаций-5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ля научно-исследовательских целей-5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ля размещения иных объектов, допустимых в жилых зонах (хозяйственные постройки, бани, гаражи)- 5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ля размещения объектов промышленности, энергетики, транспорта, связи, радиовещания- 5 лет или на срок действия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ие изменения  и дополнения в Положение о предоставлении земельных участков на территории Лахденпохсктого муниципального района,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первого заместителя Главы Администрации Лахденпохского муниципального района Г. А. Цар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ахденпох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1:00Z</dcterms:created>
  <dc:creator>User</dc:creator>
  <dc:description/>
  <dc:language>en-US</dc:language>
  <cp:lastModifiedBy>Медведева</cp:lastModifiedBy>
  <cp:lastPrinted>2011-05-24T09:38:00Z</cp:lastPrinted>
  <dcterms:modified xsi:type="dcterms:W3CDTF">2013-05-22T12:50:00Z</dcterms:modified>
  <cp:revision>53</cp:revision>
  <dc:subject/>
  <dc:title>РЕСПУБЛИКА КАРЕЛИЯ</dc:title>
</cp:coreProperties>
</file>