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1  марта  2013 года                                                                                  №  400 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>Об утверждении Административного регламента Администрации Лахденпохского муниципального района по предоставлению муниципальной услуги «Выдача направлений в муниципальные образовательные учреждения Лахденпохского муниципального района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».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в целях повышения качества и доступности предоставления муниципальных услуг по организации предоставления общедоступного и бесплатного дошкольного общего, начального общего, основного общего и среднего (полного) общего образования в муниципальных образовательных учреждениях Лахденпохского муниципального района, Администрация Лахденпохского муниципального района 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Утвердить Административный регламент Администрации Лахденпохского муниципального района по предоставлению муниципальной услуги «Выдача направлений в муниципальные образовательные учреждения Лахденпохского муниципального района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Настоящее постановление распространяется на ранее выданные направления муниципальным учреждением «Районное управление образования и по делам молодеж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hanging="0"/>
        <w:jc w:val="both"/>
        <w:rPr/>
      </w:pPr>
      <w:r>
        <w:rPr/>
        <w:t>Разместить настоящее постановление в сети Интернет на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ахденпохского   муниципального района                                                          В.Д. Вохмин</w:t>
      </w: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>
          <w:b w:val="false"/>
          <w:b w:val="false"/>
        </w:rPr>
      </w:pPr>
      <w:r>
        <w:rPr>
          <w:b w:val="false"/>
        </w:rPr>
        <w:t xml:space="preserve">Приложение к 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/>
      </w:pPr>
      <w:r>
        <w:rPr>
          <w:b w:val="false"/>
        </w:rPr>
        <w:t>постановлению  Администрации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>
          <w:b w:val="false"/>
          <w:b w:val="false"/>
        </w:rPr>
      </w:pPr>
      <w:r>
        <w:rPr>
          <w:b w:val="false"/>
        </w:rPr>
        <w:t>Лахденпохского муниципального района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>
          <w:b w:val="false"/>
          <w:b w:val="false"/>
        </w:rPr>
      </w:pPr>
      <w:r>
        <w:rPr>
          <w:b w:val="false"/>
        </w:rPr>
        <w:t>От 11  марта 2013г.   №  4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предоставлению муниципальной услуги «Выдача направлений в муниципальные образовательные учреждения Лахденпохского муниципального района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VIII</w:t>
      </w:r>
      <w:r>
        <w:rPr>
          <w:b w:val="false"/>
        </w:rPr>
        <w:t xml:space="preserve"> вид)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Административный регламент Администрации Лахденпохского муниципального района  по предоставлению муниципальной услуги «Выдача направлений в муниципальные образовательные учреждения Лахденпохского муниципального района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VIII</w:t>
      </w:r>
      <w:r>
        <w:rPr>
          <w:b w:val="false"/>
        </w:rPr>
        <w:t xml:space="preserve"> вид)»</w:t>
      </w:r>
      <w:r>
        <w:rPr/>
        <w:t xml:space="preserve"> </w:t>
      </w:r>
      <w:r>
        <w:rPr>
          <w:b w:val="false"/>
        </w:rPr>
        <w:t>(далее – Административный регламент) разработан в целях создания комфортных условий для получателей муниципальной услуги, определяет сроки и последовательность совершения Администрацией Лахденпохского муниципального района действий (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 «Выдача направлений в муниципальные образовательные учреждения Лахденпохского муниципального района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» 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Администрацией Лахденпохского муниципального района в лице муниципального учреждения «Районное управление образования и по делам молодежи» (далее – Управление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ом муниципальной услуги является выдача направления в муниципальные  образовательные учреждения Лахденпохского муниципального района, реализующие основные общеобразовательные программы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.</w:t>
      </w:r>
    </w:p>
    <w:p>
      <w:pPr>
        <w:pStyle w:val="Normal"/>
        <w:autoSpaceDE w:val="false"/>
        <w:ind w:firstLine="540"/>
        <w:jc w:val="both"/>
        <w:rPr/>
      </w:pPr>
      <w:r>
        <w:rPr/>
        <w:t>2.4. Заявителями муниципальной услуги являются родители (законные представители) детей  от полутора   до восемнадцати лет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нвенцией о правах ребенка, одобренной Генеральной Ассамблеей ООН 20.11.1989;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Российской Федерации от 10.07.1992 № 3266-1 «Об образован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ind w:firstLine="540"/>
        <w:jc w:val="both"/>
        <w:rPr/>
      </w:pPr>
      <w:r>
        <w:rPr>
          <w:rStyle w:val="WWAbsatzStandardschriftart111"/>
        </w:rPr>
        <w:t>- приказом министерства образования и науки  Российской Федерации от 27.10.2011 №2562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2.03.1997 № 288 «Об утверждении Типового положения о специальном (коррекционном) учреждении для обучающихся, воспитанников с ограниченными возможностями здоровья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03.11.1994 № 1237 «Об утверждении типового Положения о вечернем (сменном) общеобразовательном учреждении»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инистерства образования Российской Федерации от 23.06.2000 № 1884 «Об утверждении Положения о получении общего образования в форме экстерната».</w:t>
      </w:r>
    </w:p>
    <w:p>
      <w:pPr>
        <w:pStyle w:val="Normal"/>
        <w:autoSpaceDE w:val="false"/>
        <w:ind w:firstLine="540"/>
        <w:jc w:val="both"/>
        <w:rPr/>
      </w:pPr>
      <w:r>
        <w:rPr/>
        <w:t>2.6. Основанием для получения муниципальной услуги является обращение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7. Сроки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с момента обращения заявителя в Управление образования с заявлением о выдаче направления в образовательное учреждение 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, при личном обращении – не более 3 дней, при письменном обращении (по почте) – не более 30 д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Решение о выдаче направления в образовательное учреждение должно быть принято по результатам рассмотрения представленных заявителем документов, установленных в </w:t>
      </w:r>
      <w:hyperlink r:id="rId2">
        <w:r>
          <w:rPr>
            <w:rStyle w:val="InternetLink"/>
          </w:rPr>
          <w:t>пункте 2.9.1</w:t>
        </w:r>
      </w:hyperlink>
      <w:r>
        <w:rPr/>
        <w:t xml:space="preserve"> в день обращения. </w:t>
      </w:r>
    </w:p>
    <w:p>
      <w:pPr>
        <w:pStyle w:val="Normal"/>
        <w:autoSpaceDE w:val="false"/>
        <w:ind w:firstLine="540"/>
        <w:jc w:val="both"/>
        <w:rPr/>
      </w:pPr>
      <w:r>
        <w:rPr/>
        <w:t>2.9. Документы, необходимые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9.1. Для выдачи направления для поступления в образовательное учреждение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окументы, подтверждающие факт законного представительства несовершеннолетнего (свидетельство о рождении ребенка, паспорт родителя (законного представителя) несовершеннолетнего, опекунское удостоверение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психолого-медико-педагог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10. Основания для отказа в приеме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документа написан неразборчиво;</w:t>
      </w:r>
    </w:p>
    <w:p>
      <w:pPr>
        <w:pStyle w:val="Normal"/>
        <w:autoSpaceDE w:val="false"/>
        <w:ind w:firstLine="540"/>
        <w:jc w:val="both"/>
        <w:rPr/>
      </w:pPr>
      <w:r>
        <w:rPr/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имеют серьезные повреждения, наличие которых не позволяет не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1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1.1. Основанием для отказа в выдаче направления для поступления в образовательное учреждение 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 является отсутствие свободных мест в специальных (коррекционных) группах, классах соответствующего вида. В этом случае может быть выдано направление на обучение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 в условиях общеобразовательного класса/группы  образовательного учреждения, имеющего лицензию на образовательную программу соответствующ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2.12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13.. Продолжительность приема заявителя специалистом Управления образования при подаче документов для предоставления муниципальной услуги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4. Выдача направлений для поступления в образовательное учреждение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 осуществляется по адресу и в часы приема, указанные в приложении №1 к настоящему Административному регламенту. </w:t>
      </w:r>
    </w:p>
    <w:p>
      <w:pPr>
        <w:pStyle w:val="Normal"/>
        <w:autoSpaceDE w:val="false"/>
        <w:ind w:firstLine="540"/>
        <w:jc w:val="both"/>
        <w:rPr/>
      </w:pPr>
      <w:r>
        <w:rPr/>
        <w:t>2.15. 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5.1. Помещение для оказания муниципальной услуги в Управлении образования должно соответствовать санитарным и противопожарным требования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/>
      </w:pPr>
      <w:r>
        <w:rPr/>
        <w:t>2.15.2. Помещение для оказания муниципальной услуги обеспечивается необходимыми для оказания муниципальной услуги оборудованием (компьютеры, средства связи, включая доступ к информационно-телекоммуникационной сети «Интернет», оргтехника), канцелярскими принадлежностями, информационными материалами, наглядной информацией, стульями и столами.</w:t>
      </w:r>
    </w:p>
    <w:p>
      <w:pPr>
        <w:pStyle w:val="Normal"/>
        <w:autoSpaceDE w:val="false"/>
        <w:ind w:firstLine="540"/>
        <w:jc w:val="both"/>
        <w:rPr/>
      </w:pPr>
      <w:r>
        <w:rPr/>
        <w:t>2.16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6.1. Информация о правилах предоставления муниципальной услуги является открытой и общедоступной. Информация, содержащая персональные данные, представляется только субъектам персональных данных, их родителям (законным представителям), а также специалистам Управления образования, образовательного учреждения в рамках их служебной деятельности. В этом случае заявитель при личном обращении должен предъявить паспорт или друг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16.2. Основными требованиями к информированию заявителей о муниципальной услуг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законодательства о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16.3. Порядок информирования о предоставлении муниципальной услуги состоит из трех на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щее информирование производится путем размещения в информационно-телекоммуникационных сетях общего пользования (в том числе в сети «Интернет»), публикации в средствах массовой информации, размещения на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по запросу осуществляется с использованием средств телефонной связи, письменно, посредством электронной почты:</w:t>
      </w:r>
    </w:p>
    <w:p>
      <w:pPr>
        <w:pStyle w:val="Normal"/>
        <w:autoSpaceDE w:val="false"/>
        <w:ind w:firstLine="540"/>
        <w:jc w:val="both"/>
        <w:rPr/>
      </w:pPr>
      <w:r>
        <w:rPr/>
        <w:t>- в Администрации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 Администрации Лахденпохского муниципального района: 186730, Республика Карелия, г. Лахденпохья, ул. Советская, д.7а.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(телефон для справок) – 2-24-98</w:t>
      </w:r>
    </w:p>
    <w:p>
      <w:pPr>
        <w:pStyle w:val="Normal"/>
        <w:autoSpaceDE w:val="false"/>
        <w:ind w:firstLine="540"/>
        <w:jc w:val="both"/>
        <w:rPr/>
      </w:pPr>
      <w:r>
        <w:rPr/>
        <w:t>Интернет-сайт: www.lahden-mr.ru.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: amcylah@onego.ru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муниципальном учреждении «Районное управление образования и по делам молодежи» </w:t>
      </w:r>
      <w:hyperlink r:id="rId3">
        <w:r>
          <w:rPr>
            <w:rStyle w:val="InternetLink"/>
          </w:rPr>
          <w:t>(приложение № 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образовательных учреждениях </w:t>
      </w:r>
      <w:hyperlink r:id="rId4">
        <w:r>
          <w:rPr>
            <w:rStyle w:val="InternetLink"/>
          </w:rPr>
          <w:t>(приложение № 2)</w:t>
        </w:r>
      </w:hyperlink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Письменные обращения, в том числе обращения, поступившие по электронной почте, рассматриваются в срок, не превышающий 30 дней с момента регистрации обращения. Ответ на телефонный звонок заявителя не должен превышать 15 минут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Информирование путем личного консультирования осуществляется специалистом Управления образования, руководителем или работником образовательного учреждения, к компетенции которого относится рассмотрение данного вопроса, в порядке живой очереди. Время ожидания в очеред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 осущест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через Интернет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6.4. Обязанности специалистов при ответе на телефонные звонки, устные и письме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При информировании о порядке предоставления муниципальной услуги по телефону специалист Управления образования, образовательного учреждения, сняв трубку, должен представиться: назвать фамилию, имя, отчество, должность, название Управления образования или наименование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autoSpaceDE w:val="false"/>
        <w:ind w:firstLine="540"/>
        <w:jc w:val="both"/>
        <w:rPr/>
      </w:pPr>
      <w:r>
        <w:rPr/>
        <w:t>2.16.5. Для сохранения конфиденциальности информации и соблюдения законодательства о персональных данных осуществляются следующие меры: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рием ведется по одному посетителю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данные принимает и фиксирует ответственный за предоставление муниципальной услуги специалист;</w:t>
      </w:r>
    </w:p>
    <w:p>
      <w:pPr>
        <w:pStyle w:val="Normal"/>
        <w:autoSpaceDE w:val="false"/>
        <w:ind w:firstLine="540"/>
        <w:jc w:val="both"/>
        <w:rPr/>
      </w:pPr>
      <w:r>
        <w:rPr/>
        <w:t>- все данные передаются непосредственно специалисту Управления образования, работнику образовательного учреждения, к компетенции рассмотрения которого они относя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Прием от заявителя заявления о предоставлении муниципальной услуги, документов, регистрация заявления в электронном журнале. </w:t>
      </w:r>
    </w:p>
    <w:p>
      <w:pPr>
        <w:pStyle w:val="Normal"/>
        <w:autoSpaceDE w:val="false"/>
        <w:ind w:firstLine="540"/>
        <w:jc w:val="both"/>
        <w:rPr/>
      </w:pPr>
      <w:r>
        <w:rPr/>
        <w:t>3.1.2. Рассмотрение заявления и документов заявителя для установления его права на получ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3. Предоставление муниципальной услуги заявителю в установленный законом срок (при личном обращении - не более 3 дней, при письменном обращении (по почте) – не более 30 дней с момента регистрации заявления; регистрация заявления осуществляется в день его поступления в Управление образования) или уведомление заявител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 Основанием для начала действий по предоставлению муниципальной услуги является прием заявления и документов от заявителя и регистрация их в электронном журна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Специалист Управления образования, принимая представленные заявление и документы для предоставления муниципальной услуги, осуществляет регистрацию заявления в электронном журнале при отсутствии оснований для отказа в приеме документов, указанных в пункте 2.10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3.2.2. При наличии оснований для отказа в приеме документов специалист Управления образования возвращает документы заявителю и объясняет способы устранения препят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3. По результатам рассмотрения заявления и представленных заявителем документов специалист Управления образования, ответственный за рассмотрение обращения заявителя, определяет наличие либо отсутствие оснований для отказа в предоставлении муниципальной услуги, указанных в пункте 2.11 настоящего Административного регламента, и принимает (готовит) решение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3.4.1. После регистрации заявления в образовательное учреждение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, заявителю выдается направление (приложение № 3), содержащее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, дата рождения несовершеннолетнего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- домашни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тельное учреждение, класс/групп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сновной общеобразовательной программы дошкольного общего, начального общего, основного общего,  среднего (полного) общего образования  для детей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3.5. В уведомлении об отказе в предоставлении муниципальной услуги в обязательном порядке должны быть указаны причины отказа со ссылкой на пункт 2.1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орядок и формы контроля за предоставлением муниципальной услуг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Текущий контроль за соблюдением последовательности действий, определяемых административными процедурами по предоставлению муниципальной услуги, его периодичность   осуществляется директором  Управления образования. </w:t>
      </w:r>
    </w:p>
    <w:p>
      <w:pPr>
        <w:pStyle w:val="Normal"/>
        <w:ind w:firstLine="540"/>
        <w:jc w:val="both"/>
        <w:rPr/>
      </w:pPr>
      <w:r>
        <w:rPr/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заявителей муниципальной услуги, содержащие жалобы на действия (бездействие) специалистов Управления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4.3. Оперативная проверка проводится в случае поступления в Управление  образования обращения заявителя с жалобой на нарушение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4. Результаты проверки по предоставлению муниципальной услуги доводятся до заявителей в письменной форме в установленные сроки.</w:t>
      </w:r>
    </w:p>
    <w:p>
      <w:pPr>
        <w:pStyle w:val="Normal"/>
        <w:ind w:firstLine="540"/>
        <w:jc w:val="both"/>
        <w:rPr/>
      </w:pPr>
      <w:r>
        <w:rPr/>
        <w:t>4.5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досудебного (внесудебного) обжалования</w:t>
      </w:r>
    </w:p>
    <w:p>
      <w:pPr>
        <w:pStyle w:val="Normal"/>
        <w:autoSpaceDE w:val="false"/>
        <w:jc w:val="center"/>
        <w:rPr/>
      </w:pPr>
      <w:r>
        <w:rPr/>
        <w:t>заявителем решений и действий (бездействий),</w:t>
      </w:r>
    </w:p>
    <w:p>
      <w:pPr>
        <w:pStyle w:val="Normal"/>
        <w:autoSpaceDE w:val="false"/>
        <w:jc w:val="center"/>
        <w:rPr/>
      </w:pPr>
      <w:r>
        <w:rPr/>
        <w:t>принятых (совершенных)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5.1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.1.2 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.1.3 требование у заявителя документов, не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5.1.4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.1.5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5.1.6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5.1.7 отказ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подается в письменной форме на бумажном носителе или в электронной форме в Администрацию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на официальный сайт Администрации Лахденпохского муниципального района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5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5.4.2 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Администрацию Лахденпохс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Администрация Лахденпохского муниципального район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5.6.1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5.6.2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r:id="rId5">
        <w:r>
          <w:rPr>
            <w:rStyle w:val="InternetLink"/>
          </w:rPr>
          <w:t>пункте 5.6</w:t>
        </w:r>
      </w:hyperlink>
      <w:r>
        <w:rPr/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firstLine="4500"/>
        <w:rPr/>
      </w:pPr>
      <w:r>
        <w:rPr/>
        <w:t>к Административному регламенту</w:t>
      </w:r>
    </w:p>
    <w:p>
      <w:pPr>
        <w:pStyle w:val="Normal"/>
        <w:ind w:left="4500" w:right="-6" w:hanging="0"/>
        <w:jc w:val="both"/>
        <w:rPr/>
      </w:pPr>
      <w:r>
        <w:rPr/>
        <w:t>по предоставлению муниципальной услуги «Выдача направлений в муниципальные образовательные учреждения Лахденпохского муниципального района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».</w:t>
      </w:r>
    </w:p>
    <w:p>
      <w:pPr>
        <w:pStyle w:val="Normal"/>
        <w:ind w:left="4500" w:right="-6" w:hanging="0"/>
        <w:jc w:val="both"/>
        <w:rPr/>
      </w:pPr>
      <w:r>
        <w:rPr/>
        <w:t xml:space="preserve">от ____________№ ____________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center"/>
        <w:rPr/>
      </w:pPr>
      <w:r>
        <w:rPr/>
        <w:t>Прием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иректор муниципального учреждения «Районное управление образования и по делам молодежи» </w:t>
      </w:r>
    </w:p>
    <w:p>
      <w:pPr>
        <w:pStyle w:val="Normal"/>
        <w:autoSpaceDE w:val="false"/>
        <w:ind w:firstLine="540"/>
        <w:jc w:val="both"/>
        <w:rPr/>
      </w:pPr>
      <w:r>
        <w:rPr/>
        <w:t>адрес: 186730, Республика Карелия, г.Лахденпохья, ул. Карла Маркса, д.6;</w:t>
      </w:r>
    </w:p>
    <w:p>
      <w:pPr>
        <w:pStyle w:val="Normal"/>
        <w:autoSpaceDE w:val="false"/>
        <w:ind w:firstLine="540"/>
        <w:jc w:val="both"/>
        <w:rPr/>
      </w:pPr>
      <w:r>
        <w:rPr/>
        <w:t>тел.: 2-22-18;</w:t>
      </w:r>
    </w:p>
    <w:p>
      <w:pPr>
        <w:pStyle w:val="Normal"/>
        <w:autoSpaceDE w:val="false"/>
        <w:ind w:firstLine="540"/>
        <w:jc w:val="both"/>
        <w:rPr/>
      </w:pPr>
      <w:r>
        <w:rPr/>
        <w:t>часы работы: в рабочие дни с 9:00 до 17:15 часов; обед: с 13:00 до 14:00 часов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e-mail: lahden_ruo@inbox.ru   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й специалист муниципального учреждения «Районное управление образования и по делам молодежи» </w:t>
      </w:r>
    </w:p>
    <w:p>
      <w:pPr>
        <w:pStyle w:val="Normal"/>
        <w:autoSpaceDE w:val="false"/>
        <w:ind w:firstLine="540"/>
        <w:jc w:val="both"/>
        <w:rPr/>
      </w:pPr>
      <w:r>
        <w:rPr/>
        <w:t>адрес: 186730, Республика Карелия, г.Лахденпохья, ул. Пионерская, д.5, каб.15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тел.: 2-28-45</w:t>
      </w:r>
    </w:p>
    <w:p>
      <w:pPr>
        <w:pStyle w:val="Normal"/>
        <w:autoSpaceDE w:val="false"/>
        <w:ind w:firstLine="540"/>
        <w:jc w:val="both"/>
        <w:rPr/>
      </w:pPr>
      <w:r>
        <w:rPr/>
        <w:t>часы работы: в рабочие дни с 9:00 до 17:15 часов; обед: с 13:00 до 14:00 часов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e-mail: rmk12@rambler.ru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firstLine="5220"/>
        <w:rPr/>
      </w:pPr>
      <w:r>
        <w:rPr/>
        <w:t>к Административному регламенту</w:t>
      </w:r>
    </w:p>
    <w:p>
      <w:pPr>
        <w:pStyle w:val="Normal"/>
        <w:ind w:left="5220" w:right="-6" w:hanging="0"/>
        <w:jc w:val="both"/>
        <w:rPr/>
      </w:pPr>
      <w:r>
        <w:rPr/>
        <w:t>по предоставлению муниципальной услуги «Выдача направлений в муниципальные образовательные учреждения Лахденпохского муниципального района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».</w:t>
      </w:r>
    </w:p>
    <w:p>
      <w:pPr>
        <w:pStyle w:val="Normal"/>
        <w:ind w:left="5220" w:right="-6" w:hanging="0"/>
        <w:jc w:val="both"/>
        <w:rPr/>
      </w:pPr>
      <w:r>
        <w:rPr/>
        <w:t xml:space="preserve">от ____________№ ____________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</w:rPr>
      </w:pPr>
      <w:r>
        <w:rPr/>
        <w:t>Сведения</w:t>
      </w:r>
    </w:p>
    <w:p>
      <w:pPr>
        <w:pStyle w:val="Heading8"/>
        <w:jc w:val="center"/>
        <w:rPr/>
      </w:pPr>
      <w:r>
        <w:rPr>
          <w:i w:val="false"/>
          <w:color w:val="000000"/>
        </w:rPr>
        <w:t>о муниципальных образовательных учреждениях дошкольного общего, начального общего, основного общего, среднего ( полного) общего образования Лахденпохского муниципального района, предоставля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62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4"/>
        <w:gridCol w:w="3060"/>
        <w:gridCol w:w="18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Общеобразовательны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ре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О, директор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униципальное казённое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бщеобразовательное учреждение «Лахденпохская средняя общеобразовательная школа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Лахденпохья</w:t>
            </w:r>
          </w:p>
          <w:p>
            <w:pPr>
              <w:pStyle w:val="Normal"/>
              <w:rPr/>
            </w:pPr>
            <w:r>
              <w:rPr/>
              <w:t>ул. Садовая,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rinanikolaebna@ramble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(81450)238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ляс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униципальное казённое общеобразовательное учреждение «Ихальская средняя общеобразовательная школа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Ихала,</w:t>
            </w:r>
          </w:p>
          <w:p>
            <w:pPr>
              <w:pStyle w:val="Normal"/>
              <w:rPr/>
            </w:pPr>
            <w:r>
              <w:rPr/>
              <w:t>ул. Школьная,1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hyperlink r:id="rId7">
              <w:r>
                <w:rPr>
                  <w:rStyle w:val="InternetLink"/>
                </w:rPr>
                <w:t>Ihala1@rambler.ru</w:t>
              </w:r>
            </w:hyperlink>
            <w:r>
              <w:rPr/>
              <w:t>,</w:t>
            </w:r>
          </w:p>
          <w:p>
            <w:pPr>
              <w:pStyle w:val="TextBody"/>
              <w:spacing w:before="0" w:after="120"/>
              <w:rPr>
                <w:color w:val="0000FF"/>
                <w:u w:val="single"/>
              </w:rPr>
            </w:pPr>
            <w:r>
              <w:rPr/>
              <w:t>(81450) 335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сарева</w:t>
            </w:r>
          </w:p>
          <w:p>
            <w:pPr>
              <w:pStyle w:val="TextBody"/>
              <w:rPr/>
            </w:pPr>
            <w:r>
              <w:rPr/>
              <w:t>Ири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бюджетное общеобразовательное учреждение «Куркиёкская средняя общеобразовательная школа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Куркиёки,</w:t>
            </w:r>
          </w:p>
          <w:p>
            <w:pPr>
              <w:pStyle w:val="Normal"/>
              <w:rPr/>
            </w:pPr>
            <w:r>
              <w:rPr/>
              <w:t>ул. Ленина,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urki0000@ramble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450)343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акеева</w:t>
            </w:r>
          </w:p>
          <w:p>
            <w:pPr>
              <w:pStyle w:val="TextBody"/>
              <w:rPr/>
            </w:pPr>
            <w:r>
              <w:rPr/>
              <w:t>Виктор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казённое общеобразовательное учреждение «Мийнальская основная общеобразовательная школа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Мийнала,</w:t>
            </w:r>
          </w:p>
          <w:p>
            <w:pPr>
              <w:pStyle w:val="Normal"/>
              <w:rPr/>
            </w:pPr>
            <w:r>
              <w:rPr/>
              <w:t>ул. Школьная,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9">
              <w:r>
                <w:rPr>
                  <w:rStyle w:val="InternetLink"/>
                </w:rPr>
                <w:t>sch-minala@yandex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(81450) 33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олик</w:t>
            </w:r>
          </w:p>
          <w:p>
            <w:pPr>
              <w:pStyle w:val="TextBody"/>
              <w:rPr/>
            </w:pPr>
            <w:r>
              <w:rPr/>
              <w:t>Паве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лександрови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 общеобразовательное учреждение «Райваттальская средняя общеобразовательная школа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Хийтола,</w:t>
            </w:r>
          </w:p>
          <w:p>
            <w:pPr>
              <w:pStyle w:val="Normal"/>
              <w:rPr/>
            </w:pPr>
            <w:r>
              <w:rPr/>
              <w:t>ул. Ленина,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hyperlink r:id="rId10">
              <w:r>
                <w:rPr>
                  <w:rStyle w:val="InternetLink"/>
                </w:rPr>
                <w:t>rssh66@mail.ru</w:t>
              </w:r>
            </w:hyperlink>
          </w:p>
          <w:p>
            <w:pPr>
              <w:pStyle w:val="TextBody"/>
              <w:spacing w:before="0" w:after="120"/>
              <w:rPr>
                <w:color w:val="0000FF"/>
                <w:u w:val="single"/>
              </w:rPr>
            </w:pPr>
            <w:r>
              <w:rPr/>
              <w:t>(81450)345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рниенко</w:t>
            </w:r>
          </w:p>
          <w:p>
            <w:pPr>
              <w:pStyle w:val="TextBody"/>
              <w:rPr/>
            </w:pPr>
            <w:r>
              <w:rPr/>
              <w:t>Ольг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алерь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казённое общеобразовательное учреждение «Таунанская основная общеобразовательная школа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Тоунан,</w:t>
            </w:r>
          </w:p>
          <w:p>
            <w:pPr>
              <w:pStyle w:val="Normal"/>
              <w:rPr/>
            </w:pPr>
            <w:r>
              <w:rPr/>
              <w:t>ул. Победы,2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hyperlink r:id="rId11">
              <w:r>
                <w:rPr>
                  <w:rStyle w:val="InternetLink"/>
                </w:rPr>
                <w:t>taunschool@rambler.ru</w:t>
              </w:r>
            </w:hyperlink>
          </w:p>
          <w:p>
            <w:pPr>
              <w:pStyle w:val="TextBody"/>
              <w:spacing w:before="0" w:after="120"/>
              <w:rPr>
                <w:color w:val="0000FF"/>
                <w:u w:val="single"/>
              </w:rPr>
            </w:pPr>
            <w:r>
              <w:rPr/>
              <w:t>8(81450) 346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едкова</w:t>
            </w:r>
          </w:p>
          <w:p>
            <w:pPr>
              <w:pStyle w:val="TextBody"/>
              <w:rPr/>
            </w:pPr>
            <w:r>
              <w:rPr/>
              <w:t>Гали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ое казённое общеобразовательное учреждение «Элисенваарская средняя общеобразовательная школа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Элисенваара,</w:t>
            </w:r>
          </w:p>
          <w:p>
            <w:pPr>
              <w:pStyle w:val="Normal"/>
              <w:rPr/>
            </w:pPr>
            <w:r>
              <w:rPr/>
              <w:t>ул. Школьная,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hyperlink r:id="rId12">
              <w:r>
                <w:rPr>
                  <w:rStyle w:val="InternetLink"/>
                </w:rPr>
                <w:t>elis_ch_37@mail.ru</w:t>
              </w:r>
            </w:hyperlink>
          </w:p>
          <w:p>
            <w:pPr>
              <w:pStyle w:val="TextBody"/>
              <w:spacing w:before="0" w:after="120"/>
              <w:rPr>
                <w:color w:val="0000FF"/>
                <w:u w:val="single"/>
              </w:rPr>
            </w:pPr>
            <w:r>
              <w:rPr/>
              <w:t>(81450) 336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Левина</w:t>
            </w:r>
          </w:p>
          <w:p>
            <w:pPr>
              <w:pStyle w:val="TextBody"/>
              <w:rPr/>
            </w:pPr>
            <w:r>
              <w:rPr/>
              <w:t>Татья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ндре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Муниципальное  казенное дошкольное образовательное учреждение детский сад №3 «Солнышко» г.Лахденпохь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36"/>
              <w:rPr/>
            </w:pPr>
            <w:r>
              <w:rPr/>
              <w:t>г.Лахденпохья</w:t>
            </w:r>
          </w:p>
          <w:p>
            <w:pPr>
              <w:pStyle w:val="Normal"/>
              <w:ind w:right="-6" w:hanging="36"/>
              <w:rPr/>
            </w:pPr>
            <w:r>
              <w:rPr/>
              <w:t>ул. Трубачева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hyperlink r:id="rId13">
              <w:r>
                <w:rPr>
                  <w:rStyle w:val="InternetLink"/>
                </w:rPr>
                <w:t>http://sadik-solnishko.ru</w:t>
              </w:r>
            </w:hyperlink>
            <w:r>
              <w:rPr/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81450) 206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панова </w:t>
            </w:r>
          </w:p>
          <w:p>
            <w:pPr>
              <w:pStyle w:val="TextBody"/>
              <w:rPr/>
            </w:pPr>
            <w:r>
              <w:rPr/>
              <w:t xml:space="preserve">Светлан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Муниципальное  казенное дошкольное образовательное учреждение детский сад комбинированного вида «Радуга» г.Лахденпохь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Лахденпох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Фанерная, 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hyperlink r:id="rId14">
              <w:r>
                <w:rPr>
                  <w:rStyle w:val="InternetLink"/>
                </w:rPr>
                <w:t>http://detsad-raduga.ru/index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(81450) 22242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чаев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Елена Александро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казенное  дошкольное образовательное учреждение детский сад комбинированного вида  №8 «Аленушка» г.Лахденпохь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Лахденпохья</w:t>
            </w:r>
          </w:p>
          <w:p>
            <w:pPr>
              <w:pStyle w:val="Normal"/>
              <w:jc w:val="both"/>
              <w:rPr/>
            </w:pPr>
            <w:r>
              <w:rPr/>
              <w:t>ул. Ленина,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hyperlink r:id="rId15">
              <w:r>
                <w:rPr>
                  <w:rStyle w:val="InternetLink"/>
                </w:rPr>
                <w:t>http://sadik-alenushka8.ru/</w:t>
              </w:r>
            </w:hyperlink>
          </w:p>
          <w:p>
            <w:pPr>
              <w:pStyle w:val="TextBody"/>
              <w:spacing w:before="0" w:after="120"/>
              <w:rPr/>
            </w:pPr>
            <w:r>
              <w:rPr/>
              <w:t>(81450) 225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пиркова Лариса Евгень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  казенное дошкольное образовательное учреждение детский сад №10 «Журавлик» п.Куркиеки и при нем дошкольная группа в п.Ласане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хденпохский район, п. Куркиеки,  ул.Ленина, 1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.Ласанен,  ул. Ленинградская,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juravlic.ucoz.ru/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81450) 343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анина</w:t>
            </w:r>
          </w:p>
          <w:p>
            <w:pPr>
              <w:pStyle w:val="TextBody"/>
              <w:rPr/>
            </w:pPr>
            <w:r>
              <w:rPr/>
              <w:t>Надежд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Росток» п.Эстерл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хденпохский район, п. Эстерло ул.Центральная, 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sadik-rostok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450) 336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розова Валентина Леонидо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90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1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firstLine="5220"/>
        <w:rPr/>
      </w:pPr>
      <w:r>
        <w:rPr/>
        <w:t>к Административному регламенту</w:t>
      </w:r>
    </w:p>
    <w:p>
      <w:pPr>
        <w:pStyle w:val="Normal"/>
        <w:ind w:left="5220" w:right="-6" w:hanging="0"/>
        <w:jc w:val="both"/>
        <w:rPr/>
      </w:pPr>
      <w:r>
        <w:rPr/>
        <w:t>по предоставлению муниципальной услуги «Выдача направлений в муниципальные образовательные учреждения Лахденпохского муниципального района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».</w:t>
      </w:r>
    </w:p>
    <w:p>
      <w:pPr>
        <w:pStyle w:val="Normal"/>
        <w:ind w:left="5220" w:right="-6" w:hanging="0"/>
        <w:jc w:val="both"/>
        <w:rPr/>
      </w:pPr>
      <w:r>
        <w:rPr/>
        <w:t xml:space="preserve">от ____________№ ____________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и заключения психолого-медико-педагогическ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о согласованию с родителями (законными представителя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тельного учреждения класс/ группа)</w:t>
      </w:r>
    </w:p>
    <w:p>
      <w:pPr>
        <w:pStyle w:val="Normal"/>
        <w:jc w:val="both"/>
        <w:rPr/>
      </w:pPr>
      <w:r>
        <w:rPr/>
        <w:t xml:space="preserve">направляется 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дата рождения)</w:t>
      </w:r>
    </w:p>
    <w:p>
      <w:pPr>
        <w:pStyle w:val="Normal"/>
        <w:jc w:val="both"/>
        <w:rPr/>
      </w:pPr>
      <w:r>
        <w:rPr/>
        <w:t>проживающий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машний адрес)</w:t>
      </w:r>
    </w:p>
    <w:p>
      <w:pPr>
        <w:pStyle w:val="Normal"/>
        <w:jc w:val="both"/>
        <w:rPr/>
      </w:pPr>
      <w:r>
        <w:rPr/>
        <w:t>для обучения по основной общеобразовательной программе ______________________ общего образования для детей с ограниченными возможностями здоровья ____________________________________________________________________________</w:t>
      </w:r>
    </w:p>
    <w:p>
      <w:pPr>
        <w:pStyle w:val="Normal"/>
        <w:jc w:val="both"/>
        <w:rPr/>
      </w:pPr>
      <w:r>
        <w:rPr/>
        <w:t>дата прохождения МПМПК ______________________  № ______________________</w:t>
      </w:r>
    </w:p>
    <w:p>
      <w:pPr>
        <w:pStyle w:val="Normal"/>
        <w:jc w:val="both"/>
        <w:rPr/>
      </w:pPr>
      <w:r>
        <w:rPr/>
        <w:t>Дата выдачи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МУ «РУОиДМ»                         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A89C16CF3AA18226CA151E3CF4CC1517977EF3FDAB52B278C94AD757CCC4C825173CDC5A08415E657B9x714F" TargetMode="External"/><Relationship Id="rId3" Type="http://schemas.openxmlformats.org/officeDocument/2006/relationships/hyperlink" Target="consultantplus://offline/ref=161A89C16CF3AA18226CA151E3CF4CC1517977EF3FDAB52B278C94AD757CCC4C825173CDC5A08415E656BAx710F" TargetMode="External"/><Relationship Id="rId4" Type="http://schemas.openxmlformats.org/officeDocument/2006/relationships/hyperlink" Target="consultantplus://offline/ref=161A89C16CF3AA18226CA151E3CF4CC1517977EF3FDAB52B278C94AD757CCC4C825173CDC5A08415E656B5x712F" TargetMode="External"/><Relationship Id="rId5" Type="http://schemas.openxmlformats.org/officeDocument/2006/relationships/hyperlink" Target="consultantplus://offline/ref=082666F8C7D5A5263BD678805D30F53C9453F6FFD5476643DE51867C5472B93633028184297A1F3092B15CW2a6J" TargetMode="External"/><Relationship Id="rId6" Type="http://schemas.openxmlformats.org/officeDocument/2006/relationships/hyperlink" Target="mailto:irinanikolaebna@rambler.ru" TargetMode="External"/><Relationship Id="rId7" Type="http://schemas.openxmlformats.org/officeDocument/2006/relationships/hyperlink" Target="mailto:Ihala1@rambler.ru" TargetMode="External"/><Relationship Id="rId8" Type="http://schemas.openxmlformats.org/officeDocument/2006/relationships/hyperlink" Target="mailto:kurki0000@rambler.ru" TargetMode="External"/><Relationship Id="rId9" Type="http://schemas.openxmlformats.org/officeDocument/2006/relationships/hyperlink" Target="mailto:sch-minala@yandex.ru" TargetMode="External"/><Relationship Id="rId10" Type="http://schemas.openxmlformats.org/officeDocument/2006/relationships/hyperlink" Target="mailto:rssh66@mail.ru" TargetMode="External"/><Relationship Id="rId11" Type="http://schemas.openxmlformats.org/officeDocument/2006/relationships/hyperlink" Target="mailto:taunschool@rambler.ru" TargetMode="External"/><Relationship Id="rId12" Type="http://schemas.openxmlformats.org/officeDocument/2006/relationships/hyperlink" Target="mailto:elis_ch_37@mail.ru" TargetMode="External"/><Relationship Id="rId13" Type="http://schemas.openxmlformats.org/officeDocument/2006/relationships/hyperlink" Target="http://sadik-solnishko.ru/" TargetMode="External"/><Relationship Id="rId14" Type="http://schemas.openxmlformats.org/officeDocument/2006/relationships/hyperlink" Target="http://detsad-raduga.ru/index.html" TargetMode="External"/><Relationship Id="rId15" Type="http://schemas.openxmlformats.org/officeDocument/2006/relationships/hyperlink" Target="http://sadik-alenushka8.ru/" TargetMode="External"/><Relationship Id="rId16" Type="http://schemas.openxmlformats.org/officeDocument/2006/relationships/hyperlink" Target="http://juravlic.ucoz.ru/" TargetMode="External"/><Relationship Id="rId17" Type="http://schemas.openxmlformats.org/officeDocument/2006/relationships/hyperlink" Target="http://sadik-rostok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8:00Z</dcterms:created>
  <dc:creator>User</dc:creator>
  <dc:description/>
  <cp:keywords/>
  <dc:language>en-US</dc:language>
  <cp:lastModifiedBy>User</cp:lastModifiedBy>
  <cp:lastPrinted>2013-03-11T13:56:00Z</cp:lastPrinted>
  <dcterms:modified xsi:type="dcterms:W3CDTF">2013-03-19T08:00:00Z</dcterms:modified>
  <cp:revision>59</cp:revision>
  <dc:subject/>
  <dc:title>                                                                     </dc:title>
</cp:coreProperties>
</file>