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3 года                                                                                                   № 425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   комплексного  Плана  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    профилактике   безнадзорности, беспризорности, </w:t>
      </w:r>
    </w:p>
    <w:p>
      <w:pPr>
        <w:pStyle w:val="Normal"/>
        <w:jc w:val="both"/>
        <w:rPr/>
      </w:pPr>
      <w:r>
        <w:rPr/>
        <w:t>суицидов,    наркомании,   токсикомании,  алкоголизма,</w:t>
      </w:r>
    </w:p>
    <w:p>
      <w:pPr>
        <w:pStyle w:val="Normal"/>
        <w:jc w:val="both"/>
        <w:rPr/>
      </w:pPr>
      <w:r>
        <w:rPr/>
        <w:t>правонарушений    и     антиобщественных      действий</w:t>
      </w:r>
    </w:p>
    <w:p>
      <w:pPr>
        <w:pStyle w:val="Normal"/>
        <w:jc w:val="both"/>
        <w:rPr/>
      </w:pPr>
      <w:r>
        <w:rPr/>
        <w:t>несовершеннолетних, защите их прав в Лахденпохском</w:t>
      </w:r>
    </w:p>
    <w:p>
      <w:pPr>
        <w:pStyle w:val="Normal"/>
        <w:jc w:val="both"/>
        <w:rPr/>
      </w:pP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оведения организационных мероприятий по повышению эффективности деятельности органов и учреждений системы профилактики безнадзорности и правонарушений несовершеннолетних на территории Лахденпохского муниципального района, Администрация Лахденпохского муниципального района   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мероприятий по профилактике безнадзорности, беспризорности, суицидов, наркомании, токсикомании, алкоголизма, правонарушений и антиобщественных действий несовершеннолетних, защите их прав в Лахденпохском муниципальном районе на 2013 год.</w:t>
      </w:r>
    </w:p>
    <w:p>
      <w:pPr>
        <w:pStyle w:val="Normal"/>
        <w:ind w:firstLine="708"/>
        <w:jc w:val="both"/>
        <w:rPr/>
      </w:pPr>
      <w:r>
        <w:rPr/>
        <w:t>2. Отделу по социальным вопросам Администрации Лахденпохского муниципального района (Лорви И.В.):</w:t>
      </w:r>
    </w:p>
    <w:p>
      <w:pPr>
        <w:pStyle w:val="Normal"/>
        <w:ind w:firstLine="708"/>
        <w:jc w:val="both"/>
        <w:rPr/>
      </w:pPr>
      <w:r>
        <w:rPr/>
        <w:t>2.1. Обеспечить предоставление Плана мероприятий по профилактике безнадзорности, беспризорности, суицидов, наркомании, токсикомании, алкоголизма, правонарушений и антиобщественных действий несовершеннолетних, защите их прав в Лахденпохском муниципальном районе на 2013 года членам комиссии по координации деятельности субъектов профилактики правонарушений в Лахденпохском муниципальном районе.</w:t>
      </w:r>
    </w:p>
    <w:p>
      <w:pPr>
        <w:pStyle w:val="Normal"/>
        <w:ind w:firstLine="708"/>
        <w:jc w:val="both"/>
        <w:rPr/>
      </w:pPr>
      <w:r>
        <w:rPr/>
        <w:t>2.2. Разместить План мероприятий по профилактике безнадзорности, беспризорности, суицидов, наркомании, токсикомании, алкоголизма, правонарушений и антиобщественных действий несовершеннолетних, защите их прав на сайте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Руководителям муниципальных учреждений Лахденпохского муниципального района  включить в планы работы мероприятия по профилактике безнадзорности, беспризорности, суицидов, наркомании, токсикомании, алкоголизма, правонарушений и антиобщественных действий несовершеннолетних, защите их прав.</w:t>
      </w:r>
    </w:p>
    <w:p>
      <w:pPr>
        <w:pStyle w:val="Normal"/>
        <w:ind w:firstLine="708"/>
        <w:jc w:val="both"/>
        <w:rPr/>
      </w:pPr>
      <w:r>
        <w:rPr/>
        <w:t>4. Контроль за  вы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хденпохского муниципального района                                           В.Д.Вохмин</w:t>
      </w:r>
    </w:p>
    <w:p>
      <w:pPr>
        <w:pStyle w:val="Normal"/>
        <w:jc w:val="right"/>
        <w:rPr/>
      </w:pPr>
      <w:r>
        <w:rPr/>
        <w:t>Приложение  к   Постановлению</w:t>
      </w:r>
    </w:p>
    <w:p>
      <w:pPr>
        <w:pStyle w:val="Normal"/>
        <w:jc w:val="right"/>
        <w:rPr/>
      </w:pPr>
      <w:r>
        <w:rPr/>
        <w:t>Администрации Лахденпо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3 марта 2013 года № 4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план мероприятий по профилактике безнадзорности, беспризорности, суицидов, наркомании, токсикомании, алкоголизма, правонарушений и антиобщественных действий несовершеннолетних, защите их прав в Лахденпохском муниципальном районе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6"/>
        <w:gridCol w:w="1781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I. Организационные мероприятия по повышению эффективности деятельности органов и учреждений системы</w:t>
            </w:r>
            <w:r>
              <w:rPr/>
              <w:t xml:space="preserve"> </w:t>
            </w:r>
            <w:r>
              <w:rPr>
                <w:bCs/>
              </w:rPr>
              <w:t>профилактики безнадзорности и правонарушений несовершеннолетних на территории Лахденпо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ое информирование Комиссии по делам несовершеннолетних и защите их прав при  о выявленных на территории муниципального района преступлениях против семьи и несовершеннолетних, а также преступлениях и общественно опасных деяниях, совершенных несовершеннолетними, суицидах, передозировке наркотиками, происшествиях, связанных с причинением вреда жизни и здоровью детей и подростков, вызвавших большой общественный резонанс, для оперативного реагирования на негативные процессы, происходящие в подростковой среде и оказания несовершеннолетним своевременной психолого-педагогической, правовой и социально-реабилитационной помощ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  <w:br/>
              <w:t xml:space="preserve">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ое информирование Комиссии по делам несовершеннолетних и защите их прав, объявленных в розыск, для направления информации в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 № 3 МО ВД «Сортава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информировать Комиссию по делам несовершеннолетних и защите их прав о фактах:</w:t>
              <w:br/>
              <w:t>- совершения несовершеннолетними преступлений, предусмотренных ст. ст. 105, 107, 108, 109, ч. 4 ст. 111 Уголовного кодекса Российской Федерации;</w:t>
              <w:br/>
              <w:t>- гибели детей;</w:t>
              <w:br/>
              <w:t>- массового отравления несовершеннолетних в различных детских учреждениях;</w:t>
              <w:br/>
              <w:t>- безвестного отсутствия детей;</w:t>
              <w:br/>
              <w:t>- травматизма несовершеннолетних в различных детских учреждениях;</w:t>
              <w:br/>
              <w:t>- выявления несовершеннолетних, оставшихся без попечения родителей, являющихся лицами без гражданства или гражданами иностранного государства;</w:t>
            </w:r>
          </w:p>
          <w:p>
            <w:pPr>
              <w:pStyle w:val="Normal"/>
              <w:rPr/>
            </w:pPr>
            <w:r>
              <w:rPr/>
              <w:t>- о преступлениях против семьи и несовершеннолетних, фактах жестокого обращения с детьми;</w:t>
            </w:r>
          </w:p>
          <w:p>
            <w:pPr>
              <w:pStyle w:val="Normal"/>
              <w:rPr/>
            </w:pPr>
            <w:r>
              <w:rPr/>
              <w:t xml:space="preserve">- о межведомственных профилактических мероприятиях и их результатах; </w:t>
              <w:br/>
              <w:t>- других чрезвычайных происшествий, связанных с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омиссию по делам несовершеннолетних и защите их прав о несовершеннолетних, помещенных в учреждения здравоохранения в связи с безнадзорностью, их дальнейшем жизнеустройст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Лахденпох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Комиссию по делам несовершеннолетних и защите их прав: </w:t>
            </w:r>
          </w:p>
          <w:p>
            <w:pPr>
              <w:pStyle w:val="Normal"/>
              <w:rPr/>
            </w:pPr>
            <w:r>
              <w:rPr/>
              <w:t>- о несовершеннолетних, не посещающих общеобразовательные учреждения;</w:t>
            </w:r>
          </w:p>
          <w:p>
            <w:pPr>
              <w:pStyle w:val="Normal"/>
              <w:rPr/>
            </w:pPr>
            <w:r>
              <w:rPr/>
              <w:t>- мерах, принимаемых по решению проблем, связанных с подростками, не посещающими общеобразовательные учреждения;</w:t>
            </w:r>
            <w:bookmarkStart w:id="0" w:name="_GoBack"/>
            <w:bookmarkEnd w:id="0"/>
            <w:r>
              <w:rPr/>
              <w:br/>
              <w:t>об организации учета данной категории несовершеннолетн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 деятельности комиссии по делам несовершеннолетних и защите их прав в части профилактики безнадзорности и беспризорности за полугодие, по результатам анализа подготовить предложения по повышению эффективности для рассмотрения на Межведомственной комиссии по делам несовершеннолетних и защите их пра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 xml:space="preserve"> полугодие</w:t>
              <w:br/>
              <w:t>201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жведомственных мероприятий (родительские собрания, беседы с учащимися)  по актуальным вопросам социально-правовой защиты несовершеннолетних, ювенальной юстиции, профилактики беспризорности, безнадзорности, наркомании, токсикомании, алкоголизма, правонарушений и антиобщественных действий несовершеннолетних, защите их пр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филактике правонарушений, 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елефон «Горячая линия» для  молодежи, оказавшейся в трудной жизненной ситу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МЛ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мониторинг распространения вредных привычек, а также внедрение в общеобразовательных учреждениях антинаркотических профилактических программ, с целью формирования у несовершеннолетних здорового образа жизн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профилактики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мещение материалов для сайта  Администрации Лахденпохского муниципального района о деятельности Комиссии, и КД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мещение материалов  в районной газете «Призыв»  по проблемам профилактики безнадзорности и правонарушений несовершеннолетн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МУ «РУО и ДМ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 со специалистами для проведения семинаров для врачей, психологов, социальных работников, педагогов с целью распространения опыта работы с несовершеннолетними по профилактике зависимости от психоактивных вещест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МЛР, ГБУЗ Лахденпохская ЦРБ»,  МУ «РУО и ДМ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 Профилактическ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лучшения координации деятельности органов и учреждений системы профилактики безнадзорности и правонарушений несовершеннолетних, защиты их прав; выявления детей, оказавшихся в трудной жизненной ситуации; пресечения нарушений прав и их законных интересов провести  комплексную межведомственную профилактическую операцию «Подросток-2013»;</w:t>
              <w:br/>
              <w:br/>
              <w:t>В целях активизации деятельности по профилактике наркомании, токсикомании и алкоголизации в подростковой среде, выявления безнадзорных, беспризорных детей и подростков, мест их возможного нахождения и проживания, а также выявления и пресечения противоправных действий со стороны экстремистски настроенных несовершеннолетних, провести межведомственные оперативно-профилактические рей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  <w:br/>
              <w:t>2013 года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 течение</w:t>
              <w:br/>
              <w:t>года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пол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ОУ мероприятия по правовому воспитанию обучающихся (Олимпиада правовых зна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полугодие</w:t>
              <w:br/>
              <w:t>201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антинаркотический мараф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офилактике 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еминар для работников  библиотек, библиотек учебных заведений по тематике «Против наркотиков всем мир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 201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Л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м поселений обеспечить комплектование фондов библиотек литературой по профилактике наркомании, токсикомании, алкоголизма, правонарушений, а также литературой, пропагандирующей преимущества здорового образ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едение и обновление банков данны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вершеннолетних, состоящих на учете в инспекции по делам несовершеннолетних (далее - ИДН);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ростках, употребляющих алкоголь и наркоти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вершеннолетних не занятых учебой (работо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нятости несовершеннолетних в клубах, кружках и секциях;</w:t>
              <w:tab/>
            </w:r>
          </w:p>
          <w:p>
            <w:pPr>
              <w:pStyle w:val="Normal"/>
              <w:rPr/>
            </w:pPr>
            <w:r>
              <w:rPr/>
              <w:t>- о временной трудовой занятости несовершеннолетних в свободное от учёбы врем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раннего выявления семейного неблагополучия, профилактики социального сиротства провести акцию </w:t>
            </w:r>
            <w:r>
              <w:rPr>
                <w:bCs/>
              </w:rPr>
              <w:t>«Каждому ребенку - наше внимание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направленные на повешение ответственности классных руководителей, за работу с несовершеннолетними, проживающими в малообеспеченных, многодетных семьях, а также семьях, находящихся в социально опасном полож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объектов торговли и сферы услуг, с целью профилактики и пресечения фактов нарушения реализации алкогольных напитков и табачных изделий, выявления взрослых лиц, вовлекающих в распитие спиртных напитков несовершеннолетних, применять временное ограничение ассортиментного перечня продаваемого алког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 по профилактике суицидального поведения среди учащихся образовательных учре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, ГБУЗ «Лахденпох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направленные на профилактику жизненных трудностей ребенка и семьи, с привлечением психолого-медико -педагогической  коми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, КЦС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реализовать Планы образовательных учреждений по профилактике </w:t>
            </w:r>
            <w:r>
              <w:rPr>
                <w:b/>
                <w:bCs/>
              </w:rPr>
              <w:t xml:space="preserve"> </w:t>
            </w:r>
            <w:r>
              <w:rPr/>
              <w:t>безнадзорности, беспризорности, суицидов, наркомании, токсикомании, алкоголизма, правонарушений и антиобщественных действий  несовершеннолетних, защите их пра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5:00Z</dcterms:created>
  <dc:creator>User</dc:creator>
  <dc:description/>
  <dc:language>en-US</dc:language>
  <cp:lastModifiedBy>User</cp:lastModifiedBy>
  <cp:lastPrinted>2013-02-06T09:54:00Z</cp:lastPrinted>
  <dcterms:modified xsi:type="dcterms:W3CDTF">2013-03-20T13:42:00Z</dcterms:modified>
  <cp:revision>63</cp:revision>
  <dc:subject/>
  <dc:title>РЕСПУБЛИКА КАРЕЛИЯ</dc:title>
</cp:coreProperties>
</file>