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/>
      </w:pPr>
      <w:r>
        <w:rPr>
          <w:szCs w:val="24"/>
        </w:rPr>
        <w:t>АДМИНИСТРАЦИЯ  ЛАХДЕНПОХСКОГО  МУНИЦИПАЛЬНОГО  РАЙОН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 О С Т А Н О В Л Е Н И 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2  октября 2012 года                                                                                       №  1710</w:t>
      </w:r>
    </w:p>
    <w:p>
      <w:pPr>
        <w:pStyle w:val="Normal"/>
        <w:rPr/>
      </w:pPr>
      <w:r>
        <w:rPr>
          <w:szCs w:val="24"/>
        </w:rPr>
        <w:t xml:space="preserve">        </w:t>
      </w:r>
      <w:r>
        <w:rPr>
          <w:szCs w:val="24"/>
        </w:rPr>
        <w:t>г.Лахденпохья</w:t>
      </w:r>
    </w:p>
    <w:p>
      <w:pPr>
        <w:pStyle w:val="Normal"/>
        <w:ind w:right="59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right="5574" w:hanging="0"/>
        <w:jc w:val="both"/>
        <w:rPr>
          <w:szCs w:val="24"/>
        </w:rPr>
      </w:pPr>
      <w:r>
        <w:rPr>
          <w:szCs w:val="24"/>
        </w:rPr>
        <w:t xml:space="preserve">Об утверждении стоимости питания в  муниципальных образовательных учреждениях Лахденпохского муниципального района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Рассмотрев ходатайство муниципального учреждения «Районное управление образования и по делам молодежи» (исх. № 580 от 04.10.2012года), в соответствии с действующим Порядком регулирования цен и тарифов на товары и 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 и на основании протокола № 2 от 09.10.2012 года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, Администрация Лахденпохского муниципального района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ПОСТАНОВЛЯЕТ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школьников с 01 ноября 2012 года в муниципальных образовательных учреждениях Лахденпохского муниципального района в сумме: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1)  35 рублей  в  день - завтрак;</w:t>
      </w:r>
    </w:p>
    <w:p>
      <w:pPr>
        <w:pStyle w:val="Normal"/>
        <w:ind w:left="360" w:hanging="0"/>
        <w:jc w:val="both"/>
        <w:rPr>
          <w:szCs w:val="24"/>
        </w:rPr>
      </w:pPr>
      <w:r>
        <w:rPr/>
        <w:t xml:space="preserve">      </w:t>
      </w:r>
      <w:r>
        <w:rPr/>
        <w:t xml:space="preserve">2)  40 рублей  в  день - обед.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стоимость питания сотрудников муниципальных образовательных учреждений: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школьных столовых, завтрак – 49 рублей в ден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) в школьных столовых, обед – 55 рублей в день;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3) в дошкольных образовательных учреждениях и дошкольных группах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щеобразовательных учреждений, обед 44 рубля в день.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Муниципальному учреждению «Районное управление образования и по делам молодежи» (Нордгеймер В.С.) обеспечить правильность отражения данных видов доходов учреждений, своевременное и полное включение доходных источников и расходных обязательств при формировании смет расходов и доходов бюджетных учреждений на соответствующий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Данное постановление опубликовать в районной газете «Призыв» и разместить в 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 Герасимову Т.В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ind w:left="360" w:hanging="0"/>
        <w:rPr/>
      </w:pPr>
      <w:r>
        <w:rPr>
          <w:szCs w:val="24"/>
        </w:rPr>
        <w:t xml:space="preserve">Лахденпохского муниципального района                                                 В.Д.Вохмин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43:00Z</dcterms:created>
  <dc:creator>Фатеева Е.Е.</dc:creator>
  <dc:description/>
  <dc:language>en-US</dc:language>
  <cp:lastModifiedBy>User</cp:lastModifiedBy>
  <cp:lastPrinted>2012-10-11T10:35:00Z</cp:lastPrinted>
  <dcterms:modified xsi:type="dcterms:W3CDTF">2012-10-26T11:35:00Z</dcterms:modified>
  <cp:revision>12</cp:revision>
  <dc:subject/>
  <dc:title/>
</cp:coreProperties>
</file>