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5октября   2012 г.                                                                                                     №  180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. Лахденпохь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смене      вида  разрешенного исполь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     участков     с          кадастров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ами 10:12:0031002:459,10:12:0031002:460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:12:0031002:461,            расположенных        в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хденпохском   районе, юго- восточная   ча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ого    квартала   10:12:003100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06.10.2003 года №131-ФЗ «Об общих принципах организации местного самоуправления в Российской Федерации», пунктом 6.2 Положения о предоставлении земельных участков на территории Лахденпохского муниципального района Республики Карелия, утвержденного решением сессии Совета Лахденпохского муниципального района   от 22.04.2010 года   №  47, с учетом положительных результатов публичных слушаний (протокол № б/н от 03.10.2012 года) Администрация Лахденпохского муниципального района   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извести смену разрешенного использования земельных участков с кадастровыми номерами  10:12:0031002:459, 10:12:0031002:460, 10:12:0031002:461, расположенных в Лахденпохском районе, юго-восточная часть кадастрового квартала10:12:0031002, площадями 122000 кв.м. , 16000 кв.м. и 43000 кв.м. соответственно, принадлежащих  на праве собственности Стрилец Ивану Семеновичу с разрешенного вида использования «для ведения предпринимательской деятельности по производству сельскохозяйственной продукции» на разрешенный вид использования «для сельскохозяйственной деятель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публиковать настоящее постановление на официальном сайте Лахденпох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ahde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официального опубликования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ахденпохского   муниципального   района</w:t>
        <w:tab/>
        <w:tab/>
        <w:tab/>
        <w:t xml:space="preserve">             </w:t>
        <w:tab/>
        <w:t xml:space="preserve">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.Д. Вохм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2:00Z</dcterms:created>
  <dc:creator>Loner-XP</dc:creator>
  <dc:description/>
  <cp:keywords/>
  <dc:language>en-US</dc:language>
  <cp:lastModifiedBy>User</cp:lastModifiedBy>
  <cp:lastPrinted>2012-06-13T12:20:00Z</cp:lastPrinted>
  <dcterms:modified xsi:type="dcterms:W3CDTF">2012-10-29T04:45:00Z</dcterms:modified>
  <cp:revision>4</cp:revision>
  <dc:subject/>
  <dc:title/>
</cp:coreProperties>
</file>