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2  ноября  2012 года                                                                                    №  186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811" w:hanging="0"/>
        <w:jc w:val="both"/>
        <w:rPr>
          <w:szCs w:val="24"/>
        </w:rPr>
      </w:pPr>
      <w:r>
        <w:rPr>
          <w:szCs w:val="24"/>
        </w:rPr>
        <w:t>Об отмене постановления от 30.09.2010 года № 1131 и постановления от 14.01.2011 года № 10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иказа Министерства экономического развития Республики Карелия от 3 октября 2012 года № 156-А «Об утверждении Административного регламента исполнения органами местного самоуправления муниципальных районов и городских округов Республики Карелия государственной функции по осуществлению лицензионного контроля за розничной продажей алкогольной продукции», Администрация Лахденпохского муниципального района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360" w:leader="none"/>
        </w:tabs>
        <w:ind w:left="360" w:right="-5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Лахденпохского муниципального района от 30.09.2010 года № 113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исполнения Администрацией Лахденпох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» считать утратившим сил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360" w:leader="none"/>
        </w:tabs>
        <w:ind w:left="360" w:right="-5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14.01.2011 года  № 10 «О внесении изменений в Административный регламент исполнения Администрацией Лахденпох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» считать утратившим сил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360" w:leader="none"/>
        </w:tabs>
        <w:ind w:left="360" w:right="-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у экономики (Фатеева Е.Е.) при исполнении переданных государственных полномочий по лицензированию розничной продажи алкогольной продукции руководствоваться Административным регламентом, утвержденным приказом Министерства экономического развития Республики Карелия от 3 октября 2012 года № 156-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360" w:leader="none"/>
        </w:tabs>
        <w:ind w:left="360" w:right="-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опубликовать в районной газете «Призыв» и разместить на сайте Администрации Лахденпохского муниципального района 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Lahden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. 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360" w:leader="none"/>
        </w:tabs>
        <w:ind w:left="360" w:right="-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7:00Z</dcterms:created>
  <dc:creator>User</dc:creator>
  <dc:description/>
  <dc:language>en-US</dc:language>
  <cp:lastModifiedBy>User</cp:lastModifiedBy>
  <cp:lastPrinted>2012-11-01T12:31:00Z</cp:lastPrinted>
  <dcterms:modified xsi:type="dcterms:W3CDTF">2012-11-02T08:53:00Z</dcterms:modified>
  <cp:revision>4</cp:revision>
  <dc:subject/>
  <dc:title/>
</cp:coreProperties>
</file>