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  августа 2012 г.                                                                                         №  13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мене  вида   разрешенного ис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с кадастровым  номе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:12:0041003:227,        расположенного     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Лахденпохском  районе, район пос. Асилан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пунктом 6.2 Положения о предоставлении земельных участков на территории Лахденпохского муниципального района Республики Карелия, утвержденного решением сессии Совета Лахденпохского муниципального района   от 22.04.2010 года   №  47, с учетом положительных результатов публичных слушаний (протокол № б/н от 13.07.2012 года) Администрация Лахденпохского муниципального района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мену разрешенного использования земельного участка, государственной собственности и находящегося в ведении Администрации Лахденпохского муниципального района, с кадастровым номером  10:12:0041003:227, расположенного в Лахденпохском районе, районе пос. Асилан, площадью 1500 кв.м. с разрешенного вида использования «для дачного строительства» на разрешенный вид использования «для размещения дома рыболова и охот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  муниципального   района</w:t>
        <w:tab/>
        <w:tab/>
        <w:tab/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А. Цар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17:00Z</dcterms:created>
  <dc:creator>Loner-XP</dc:creator>
  <dc:description/>
  <cp:keywords/>
  <dc:language>en-US</dc:language>
  <cp:lastModifiedBy>User</cp:lastModifiedBy>
  <cp:lastPrinted>2011-02-04T09:58:00Z</cp:lastPrinted>
  <dcterms:modified xsi:type="dcterms:W3CDTF">2012-08-24T04:12:00Z</dcterms:modified>
  <cp:revision>6</cp:revision>
  <dc:subject/>
  <dc:title/>
</cp:coreProperties>
</file>