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12  апреля  2012 года                                                                          №  482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093" w:hanging="0"/>
        <w:jc w:val="both"/>
        <w:rPr>
          <w:sz w:val="22"/>
          <w:szCs w:val="22"/>
        </w:rPr>
      </w:pP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10.07.1992 года № 3266-1 «Об образовании» (с изменениями и дополнениями), уставом </w:t>
      </w:r>
      <w:r>
        <w:rPr/>
        <w:t>МКОУ ДОД «Лахденпохская детская музыкальная школа»,</w:t>
      </w:r>
      <w:r>
        <w:rPr>
          <w:szCs w:val="24"/>
        </w:rPr>
        <w:t xml:space="preserve">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1 от 01.03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Утвердить </w:t>
      </w:r>
      <w:r>
        <w:rPr/>
        <w:t>прилагаемый</w:t>
      </w:r>
      <w:r>
        <w:rPr>
          <w:szCs w:val="24"/>
        </w:rPr>
        <w:t xml:space="preserve"> </w:t>
      </w:r>
      <w:r>
        <w:rPr/>
        <w:t>прейскурант цен на дополнительные образовательные услуги, оказываемые сверх обязательной образовательной программы дополнительного образования детей муниципального казенного образовательного учреждения дополнительного образования детей «Лахденпохская детская музыкальная школ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 №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_____  апреля  2012г   №  ________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ЙСКУРАН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цен на дополнительные образовательные услуги, оказываемые сверх обязательной образовательной программы дополнительного образования детей, предоставляемые в </w:t>
      </w:r>
      <w:r>
        <w:rPr>
          <w:b/>
          <w:szCs w:val="24"/>
        </w:rPr>
        <w:t xml:space="preserve">МКОУ ДОД «Лахденпохская  детская музыкальная школ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134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           руб/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на народных инстру- м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34 учеб. недели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общему эстетическому развитию дл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34 учеб. недели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вокальному ансамб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классу синтез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34 учеб. недели в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9:00Z</dcterms:created>
  <dc:creator>Petrov</dc:creator>
  <dc:description/>
  <dc:language>en-US</dc:language>
  <cp:lastModifiedBy>User</cp:lastModifiedBy>
  <cp:lastPrinted>2012-04-10T12:16:00Z</cp:lastPrinted>
  <dcterms:modified xsi:type="dcterms:W3CDTF">2012-04-12T10:52:00Z</dcterms:modified>
  <cp:revision>8</cp:revision>
  <dc:subject/>
  <dc:title>РЕСПУБЛИКА КАРЕЛИЯ</dc:title>
</cp:coreProperties>
</file>