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   апреля  2012 года                                                                       №   129-П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О  проведении сельскохозяй-ственной ярмарки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Правительства Республики Карелия от 30.12.2010 года № 324-П «Об организации деятельности ярмарок и продажи товаров на них на территории Республики Карелия» и постановлением Администрации Лахденпохского муниципального района от 29.11.2011 года № 1397 «Об утверждении Плана  проведения ярмарок на территории Лахденпохского района  на 2012 г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сельскохозяйственную ярмарку 05 мая 2012 года на территории г.Лахденпохья.</w:t>
      </w:r>
    </w:p>
    <w:p>
      <w:pPr>
        <w:pStyle w:val="Normal"/>
        <w:jc w:val="both"/>
        <w:rPr/>
      </w:pPr>
      <w:r>
        <w:rPr/>
        <w:t>2. Направить сообщения о проведении сельскохозяйственной ярмарки в администрации  Сортавальского, Олонецкого, Питкярантского районов, поселений Лахденпохского района и г.Приозерска.</w:t>
      </w:r>
    </w:p>
    <w:p>
      <w:pPr>
        <w:pStyle w:val="Normal"/>
        <w:jc w:val="both"/>
        <w:rPr/>
      </w:pPr>
      <w:r>
        <w:rPr/>
        <w:t xml:space="preserve">3. Назначить ответственным за проведение ярмарки отдел экономики Администрации Лахденпохского муниципального района (Фатеева Е.Е.). </w:t>
      </w:r>
    </w:p>
    <w:p>
      <w:pPr>
        <w:pStyle w:val="Normal"/>
        <w:jc w:val="both"/>
        <w:rPr/>
      </w:pPr>
      <w:r>
        <w:rPr/>
        <w:t xml:space="preserve">4. Администратором ярмарки назначить муниципальное унитарное предприятие «Зеленый город»  (Губаренко В.Н.).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Местом проведения ярмарки определить площадку перед гостиницей «Карлен», ул.Ленина, г.Лахденпохья.</w:t>
      </w:r>
    </w:p>
    <w:p>
      <w:pPr>
        <w:pStyle w:val="Normal"/>
        <w:jc w:val="both"/>
        <w:rPr/>
      </w:pPr>
      <w:r>
        <w:rPr/>
        <w:t>6. Установить размер платы за услуги связанные с организацией торговли и уборкой территории в сумме 200 рублей с одного участника.  Размер платы для участников, реализующих продукцию личных подсобных хозяйств и пчеловодства – 50 рублей с одного участника.</w:t>
      </w:r>
    </w:p>
    <w:p>
      <w:pPr>
        <w:pStyle w:val="Normal"/>
        <w:jc w:val="both"/>
        <w:rPr/>
      </w:pPr>
      <w:r>
        <w:rPr/>
        <w:t>7. Объявление о проведении ярмарки опубликовать в газете «Призыв».</w:t>
      </w:r>
    </w:p>
    <w:p>
      <w:pPr>
        <w:pStyle w:val="Normal"/>
        <w:jc w:val="both"/>
        <w:rPr/>
      </w:pPr>
      <w:r>
        <w:rPr/>
        <w:t>8. Настоящее распоряжение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0:00Z</dcterms:created>
  <dc:creator>Фатеева Е.Е.</dc:creator>
  <dc:description/>
  <dc:language>en-US</dc:language>
  <cp:lastModifiedBy>User</cp:lastModifiedBy>
  <cp:lastPrinted>2012-04-10T16:55:00Z</cp:lastPrinted>
  <dcterms:modified xsi:type="dcterms:W3CDTF">2012-04-12T10:54:00Z</dcterms:modified>
  <cp:revision>11</cp:revision>
  <dc:subject/>
  <dc:title/>
</cp:coreProperties>
</file>