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9  июня 2012 г.                                                                                                               №  89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смене    вида   разрешенного   ис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с  кадастровым    ном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2:0022201:288,        расположенного         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м   районе, район пос. Сикопохь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пунктом 6.2 Положения о предоставлении земельных участков на территории Лахденпохского муниципального района Республики Карелия, утвержденного решением сессии Совета Лахденпохского муниципального района   от 22.04.2010 года   №  47, с учетом положительных результатов публичных слушаний (протокол № 5 от 30.05.2012 года) Администрация Лахденпохского муниципального района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мену разрешенного использования земельного участка, государственной собственности и находящегося в ведении Администрации Лахденпохского муниципального района, с кадастровым номером  10:12:0022201:288, расположенного в Лахденпохском районе, районе пос. Сикопохья, площадью 1500 кв.м. с разрешенного вида использования «для сенокошения» на разрешенный вид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районной газете «Призыв».</w:t>
      </w:r>
    </w:p>
    <w:p>
      <w:pPr>
        <w:pStyle w:val="Style15"/>
        <w:spacing w:lineRule="auto" w:line="240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  муниципального   района</w:t>
        <w:tab/>
        <w:tab/>
        <w:tab/>
        <w:tab/>
        <w:t xml:space="preserve">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Д. Вох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5:00Z</dcterms:created>
  <dc:creator>Loner-XP</dc:creator>
  <dc:description/>
  <dc:language>en-US</dc:language>
  <cp:lastModifiedBy>User</cp:lastModifiedBy>
  <cp:lastPrinted>2011-02-04T09:58:00Z</cp:lastPrinted>
  <dcterms:modified xsi:type="dcterms:W3CDTF">2012-06-13T07:55:00Z</dcterms:modified>
  <cp:revision>2</cp:revision>
  <dc:subject/>
  <dc:title/>
</cp:coreProperties>
</file>