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2 июня   2012 г.                                                                                            № 98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. Лахденпох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мене вида разрешенного использования земельных участков с кадастровыми номерами 10:12:0022201:298, 10:12:0022201:286, 10:12:0022201:316, расположенных в  Лахденпохском районе,  район п. Райви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.10.2003 года №131-ФЗ «Об общих принципах организации местного самоуправления в Российской Федерации», пунктом 6.2 Положения о предоставлении земельных участков на территории Лахденпохского муниципального района Республики Карелия, утвержденного решением сессии Совета Лахденпохского муниципального района   от 22.04.2010 года   №  47, с учетом положительных результатов публичных слушаний (протокол № 4 от 23.05.2012 года) Администрация Лахденпохского муниципального района  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извести смену разрешенного использования земельных участков, государственной собственности и находящихся в ведении Администрации Лахденпохского муниципального района, с кадастровыми номерами  10:12:0022201:298, 10:12:0022201:286, 10:12:0022201:316, расположенных в Лахденпохском районе, районе пос. Райвио, площадями 1500 кв.м., 1500 кв.м., 1500 кв.м соответственно, с разрешенного вида использования «под дачное строительство» на разрешенный вид использования «для размещения дом рыболова и охотн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районной газете «Призыв».</w:t>
      </w:r>
    </w:p>
    <w:p>
      <w:pPr>
        <w:pStyle w:val="Style15"/>
        <w:spacing w:lineRule="auto" w:line="240"/>
        <w:ind w:left="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ахденпохского   муниципального   района</w:t>
        <w:tab/>
        <w:tab/>
        <w:tab/>
        <w:t xml:space="preserve">             </w:t>
        <w:tab/>
        <w:t xml:space="preserve">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.Д. Вохм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8:30:00Z</dcterms:created>
  <dc:creator>Loner-XP</dc:creator>
  <dc:description/>
  <cp:keywords/>
  <dc:language>en-US</dc:language>
  <cp:lastModifiedBy>User</cp:lastModifiedBy>
  <cp:lastPrinted>2011-02-04T09:58:00Z</cp:lastPrinted>
  <dcterms:modified xsi:type="dcterms:W3CDTF">2012-06-24T08:30:00Z</dcterms:modified>
  <cp:revision>2</cp:revision>
  <dc:subject/>
  <dc:title/>
</cp:coreProperties>
</file>