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ЛАХДЕНПОХ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 марта 2012 года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№  </w:t>
      </w:r>
      <w:r>
        <w:rPr>
          <w:sz w:val="28"/>
          <w:szCs w:val="28"/>
        </w:rPr>
        <w:t xml:space="preserve">4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Лахденпох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созыве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сессии  Совета Лахденпох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      района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8 Устава муниципального образования «Лахденпохский муниципальный район», Регламентом работы Совета Лахденпох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вать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ю Совета Лахденпохского муниципальн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15 марта 2012 года в 11 часов в административном здании Лахденпохского муниципального района, расположенного по адресу: г.Лахденпохья, улица Советская, дом № 7-а, 4-й этаж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муниципального образования «Лахденпох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       принятии        государственного  имущества  Республики Карелия в муниципальную собственность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        принятии        государственного         имущества  Республики Карелия в муниципальную собственность  Лахденпох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       принятии        государственного         имущества  Республики Карелия в муниципальную собственность 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       принятии        государственного         имущества  Республики Карелия в муниципальную собственность  Лахденпохского муниципального район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О внесении дополнений в План приватизации муниципального  имущества  Лахденпохского   муниципального района на 2012 год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 внесении изменений в перечень муниципального имущества Лахденпохского муниципального района, предназначенного для передачи во временное владение и (или) в пользование субъектам малого и среднего предпринимательств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Об        утверждении         перечня       имущества,   предлагаемого   к  передаче  из  государственной собственности        Республики        Карелия       в     муниципальную  собственность Лахденпохского муниципального район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О      принятии        имущества       в       муниципальную собственность Лахденпох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 переводе нежилого помещения, расположенного по адресу: г. Лахденпохья, ул. Заходского, д.1 в жи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 внесении изменений и дополнений в Положение « О предоставлении земельных участков на территории Лахденпохского муниципального района Республики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 согласовании дополнительного  перечня  имущества, подлежащего передаче из муниципальной собственности муниципального образования «Лахденпохский муниципальный район» в собственность муниципального образования «Элисенваарское 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Об избрании  Заместителя Председателя Совета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Утверждение  перспективного плана работы Совета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В.М.Мал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5:00Z</dcterms:created>
  <dc:creator>User</dc:creator>
  <dc:description/>
  <cp:keywords/>
  <dc:language>en-US</dc:language>
  <cp:lastModifiedBy>User</cp:lastModifiedBy>
  <cp:lastPrinted>2012-02-13T11:18:00Z</cp:lastPrinted>
  <dcterms:modified xsi:type="dcterms:W3CDTF">2012-03-21T13:45:00Z</dcterms:modified>
  <cp:revision>17</cp:revision>
  <dc:subject/>
  <dc:title>РЕСПУБЛИКА КАРЕЛИЯ </dc:title>
</cp:coreProperties>
</file>