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 </w:t>
      </w:r>
      <w:r>
        <w:rPr>
          <w:szCs w:val="24"/>
        </w:rPr>
        <w:t>05  марта  2012 года                                                                             №  246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г.Лахденпохь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6093" w:hanging="0"/>
        <w:jc w:val="both"/>
        <w:rPr>
          <w:sz w:val="22"/>
          <w:szCs w:val="22"/>
        </w:rPr>
      </w:pPr>
      <w:r>
        <w:rPr>
          <w:szCs w:val="24"/>
        </w:rPr>
        <w:t>Об утверждении прейскуранта цен</w:t>
      </w:r>
      <w:r>
        <w:rPr/>
        <w:t xml:space="preserve"> на дополнительные образовательные услуги МКОУ ДОД «Лахденпохская детская музыкальная шк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           </w:t>
      </w:r>
      <w:r>
        <w:rPr>
          <w:szCs w:val="24"/>
        </w:rPr>
        <w:t xml:space="preserve">В соответствии с Федеральным законом от 10.07.1992 года № 3266-1 «Об образовании» (с изменениями и дополнениями), уставом </w:t>
      </w:r>
      <w:r>
        <w:rPr/>
        <w:t>МКОУ ДОД «Лахденпохская детская музыкальная школа»,</w:t>
      </w:r>
      <w:r>
        <w:rPr>
          <w:szCs w:val="24"/>
        </w:rPr>
        <w:t xml:space="preserve"> действующим Порядком регулирования цен и тарифов на  товары и 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и на основании протокола № 1 от 01.03.2012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Утвердить плату за п</w:t>
      </w:r>
      <w:r>
        <w:rPr/>
        <w:t>редоставление дополнительного образования художественно-эстетической направленности детям в муниципальном казенном образовательном учреждении дополнительного образования детей «Лахденпохская детская музыкальная школа» в размере 340 руб./чел. в месяц.</w:t>
      </w:r>
    </w:p>
    <w:p>
      <w:pPr>
        <w:pStyle w:val="Normal"/>
        <w:jc w:val="both"/>
        <w:rPr/>
      </w:pPr>
      <w:r>
        <w:rPr>
          <w:szCs w:val="24"/>
        </w:rPr>
        <w:t xml:space="preserve">2. Утвердить </w:t>
      </w:r>
      <w:r>
        <w:rPr/>
        <w:t>прилагаемый</w:t>
      </w:r>
      <w:r>
        <w:rPr>
          <w:szCs w:val="24"/>
        </w:rPr>
        <w:t xml:space="preserve"> </w:t>
      </w:r>
      <w:r>
        <w:rPr/>
        <w:t>прейскурант цен на дополнительные образовательные услуги, оказываемые сверх обязательной образовательной программы дополнительного образования детей муниципального казенного образовательного учреждения дополнительного образования детей «Лахденпохская детская музыкальная школ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Настоящее постановление опубликовать в районной газете «Призыв» и разместить в 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Настоящее постановление  ввести в действие с момента опубликовани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Cs w:val="24"/>
        </w:rPr>
        <w:t>5.  Постановление Администрации Лахденпохского муниципального района от 21.09.2010 года № 1094 «Об утверждении прейскуранта цен</w:t>
      </w:r>
      <w:r>
        <w:rPr/>
        <w:t xml:space="preserve"> на дополнительные образовательные услуги МОУ ДОД «Лахденпохская детская музыкальная школа» считать утратившим силу.</w:t>
      </w:r>
    </w:p>
    <w:p>
      <w:pPr>
        <w:pStyle w:val="Normal"/>
        <w:jc w:val="both"/>
        <w:rPr/>
      </w:pPr>
      <w:r>
        <w:rPr>
          <w:szCs w:val="24"/>
        </w:rPr>
        <w:t xml:space="preserve">6. Контроль за исполнением настоящего постановления возложить на заместителя Главы Администрации по социальной политике Герасимову Т.В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 xml:space="preserve">Глава 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   В.Д.Вох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 №  1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Лахденпохского муниципального района </w:t>
      </w:r>
    </w:p>
    <w:p>
      <w:pPr>
        <w:pStyle w:val="Normal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 05  марта  2012г   №  246 </w:t>
      </w:r>
    </w:p>
    <w:p>
      <w:pPr>
        <w:pStyle w:val="Normal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ЕЙСКУРАН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цен на дополнительные образовательные услуги, оказываемые сверх обязательной образовательной программы дополнительного образования детей, предоставляемые в </w:t>
      </w:r>
      <w:r>
        <w:rPr>
          <w:b/>
          <w:szCs w:val="24"/>
        </w:rPr>
        <w:t xml:space="preserve">МКОУ ДОД «Лахденпохская  детская музыкальная школа»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418"/>
        <w:gridCol w:w="1134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           руб/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по классу фортепиа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34 учеб. недели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по игровому сольфеджи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0,5 учебного часа в неделю, продолжительность учебного часа 40 мин, 34 учебных недели в год, максимальное количество обучающихся в группе 6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по хору и ритм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 34 учебных недели в год, максимальное количество обучающихся в группе 6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по сольному п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34 учеб. недели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рование односторон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рование двухсторон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397" w:top="5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1:00Z</dcterms:created>
  <dc:creator>Petrov</dc:creator>
  <dc:description/>
  <dc:language>en-US</dc:language>
  <cp:lastModifiedBy>User</cp:lastModifiedBy>
  <cp:lastPrinted>2012-03-05T14:30:00Z</cp:lastPrinted>
  <dcterms:modified xsi:type="dcterms:W3CDTF">2012-03-05T11:57:00Z</dcterms:modified>
  <cp:revision>10</cp:revision>
  <dc:subject/>
  <dc:title>РЕСПУБЛИКА КАРЕЛИЯ</dc:title>
</cp:coreProperties>
</file>