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5  марта  2012 года                                                                            №   248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>Об утверждении цен на платные услуги для муниципального образовательного бюджетного учреждения «Куркиекская средняя общеобразовательная школа»</w:t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от 22.03.2007 года № 49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), ходатайством директора муниципального бюджетного образовательного учреждения «Куркиекская средняя общеобразовательная школа» (исх. от 07.02.2012г. № 75) </w:t>
      </w:r>
      <w:r>
        <w:rPr>
          <w:szCs w:val="24"/>
        </w:rPr>
        <w:t>и на основании протокола  № 1 от 01.03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</w:t>
      </w:r>
      <w:r>
        <w:rPr/>
        <w:t xml:space="preserve">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Утвердить </w:t>
      </w:r>
      <w:r>
        <w:rPr/>
        <w:t>тариф на образовательную муниципальную услугу: обучение вождению, оказываемую в рамках основной общеобразовательной программы среднего общего образования муниципального бюджетного образовательного учреждения  «Куркиекская средняя общеобразовательная школа» в размере 100 руб./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стоящее постановление 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4:00Z</dcterms:created>
  <dc:creator>Фатеева Е.Е.</dc:creator>
  <dc:description/>
  <dc:language>en-US</dc:language>
  <cp:lastModifiedBy>User</cp:lastModifiedBy>
  <cp:lastPrinted>2012-03-05T14:25:00Z</cp:lastPrinted>
  <dcterms:modified xsi:type="dcterms:W3CDTF">2012-03-05T11:55:00Z</dcterms:modified>
  <cp:revision>15</cp:revision>
  <dc:subject/>
  <dc:title>РЕСПУБЛИКА  КАРЕЛИЯ</dc:title>
</cp:coreProperties>
</file>