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1 года                                                                                            № 1178</w:t>
      </w:r>
    </w:p>
    <w:p>
      <w:pPr>
        <w:pStyle w:val="Normal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4391" w:hanging="0"/>
        <w:jc w:val="both"/>
        <w:rPr/>
      </w:pPr>
      <w:r>
        <w:rPr/>
        <w:t>Об отмене постановления № 21 от 22.01.2010 года «Об утверждении Положения о порядке передачи имущества, находящегося в муниципальной собственности ЛМР, в аренду и безвозмездное поль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о структурными изменениями в Администрации Лахденпохского муниципального района и передачи полномочий по распоряжению и управлению муниципальным имуществом вновь созданному муниципальному учреждению «Комитет земельных и имущественных отношений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  Постановление № 21 от 22.01.2010 года «Об утверждении Положения о порядке передачи имущества, находящегося в муниципальной собственности ЛМР, в аренду и безвозмездное пользование» считать утратившим силу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Информацию об отмене постановления разместить в районной газете «Призыв»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3. Настоящее постановление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 района                                                 В. 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1:00Z</dcterms:created>
  <dc:creator>Морозова </dc:creator>
  <dc:description/>
  <dc:language>en-US</dc:language>
  <cp:lastModifiedBy>Мороз</cp:lastModifiedBy>
  <cp:lastPrinted>2011-10-06T11:41:00Z</cp:lastPrinted>
  <dcterms:modified xsi:type="dcterms:W3CDTF">2011-10-10T07:21:00Z</dcterms:modified>
  <cp:revision>2</cp:revision>
  <dc:subject/>
  <dc:title>РЕСПУБЛИКА КАРЕЛИЯ</dc:title>
</cp:coreProperties>
</file>