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От   09  ноября 2011 года   </w:t>
        <w:tab/>
        <w:tab/>
        <w:tab/>
        <w:tab/>
        <w:tab/>
        <w:tab/>
        <w:tab/>
        <w:tab/>
        <w:t xml:space="preserve">№   366-п    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99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публичных слушаний по проекту  решения  Совета Лахденпох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  района   «О      бюдже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хденпохского  муниципального 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12 год и плановый период 2013 и 2014 годов» 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требованиями подпунктом 2 пункта 3 статьи 28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решением </w:t>
      </w:r>
      <w:r>
        <w:rPr>
          <w:lang w:val="en-US"/>
        </w:rPr>
        <w:t>XX</w:t>
      </w:r>
      <w:r>
        <w:rPr/>
        <w:t xml:space="preserve"> сессии Совета Лахденпохского муниципального района </w:t>
      </w:r>
      <w:r>
        <w:rPr>
          <w:lang w:val="en-US"/>
        </w:rPr>
        <w:t>III</w:t>
      </w:r>
      <w:r>
        <w:rPr/>
        <w:t xml:space="preserve"> созыва от 27.10.2005 года «Об утверждении Положения о публичных слушаниях в Лахденпохском муниципальном районе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значить публичные слушания по проекту решения Совета Лахденпохского муниципального района «О бюджете Лахденпохского муниципального района на 2012 год и плановый период 2013 и 2014 годов» (далее – Проект).</w:t>
      </w:r>
    </w:p>
    <w:p>
      <w:pPr>
        <w:pStyle w:val="Normal"/>
        <w:ind w:firstLine="708"/>
        <w:jc w:val="both"/>
        <w:rPr/>
      </w:pPr>
      <w:r>
        <w:rPr/>
        <w:t xml:space="preserve">2. Разместить Проект на официальном сайте Администрации Лахденпохского муниципального района в сети Интернет </w:t>
      </w:r>
      <w:r>
        <w:rPr>
          <w:b/>
        </w:rPr>
        <w:t>«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Lahden</w:t>
      </w:r>
      <w:r>
        <w:rPr>
          <w:b/>
        </w:rPr>
        <w:t>-</w:t>
      </w:r>
      <w:r>
        <w:rPr>
          <w:b/>
          <w:lang w:val="en-US"/>
        </w:rPr>
        <w:t>m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» </w:t>
      </w:r>
      <w:r>
        <w:rPr/>
        <w:t>(далее – официальный сайт).</w:t>
      </w:r>
    </w:p>
    <w:p>
      <w:pPr>
        <w:pStyle w:val="Normal"/>
        <w:ind w:firstLine="708"/>
        <w:jc w:val="both"/>
        <w:rPr/>
      </w:pPr>
      <w:r>
        <w:rPr/>
        <w:t>3. Публичные слушания по Проекту провести 23 ноября 2011 года в 14 часов 30 минут в зале заседаний  Администрации Лахденпохского муниципального района (г. Лахденпохья, ул. Советская, д.7-а, 4 этаж).</w:t>
      </w:r>
    </w:p>
    <w:p>
      <w:pPr>
        <w:pStyle w:val="Normal"/>
        <w:ind w:firstLine="708"/>
        <w:jc w:val="both"/>
        <w:rPr/>
      </w:pPr>
      <w:r>
        <w:rPr/>
        <w:t>4. Утвердить комиссию по проведению публичных слушаний в следующем состав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хмин В.Д. – Глава Лахденпох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гдан Н.Е. – зам. Главы Администрации Лахденпохского муниципального района, начальник финансового управлени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енко Н.Н. - председатель комиссии по бюджету Совета Лахденпохского муниципального района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ьковский В.М. – председатель Совета Лахденпохского муниципального района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ведева О.В. – главный специалист отдела организационной работы и правового обеспечения Администрации Лахденпохского муниципального района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енева И.Н. – начальник отдела бюджета и межбюджетных отношений финансового управления Администрации Лахденпохского муниципального район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датенкова Е.К. – начальник отдела организационной работы и правового обеспечения Администрации Лахденпохского муниципального район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Предложения и замечания по проекту бюджета принимаются до 22 ноября 2011 года по адресу г. Лахденпохья, ул. Советская, д. 7-а, отдел организационной работы и правового обеспечения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  <w:tab/>
        <w:t>6. Результаты публичных слушаний разместить на официальном сайте до 25 ноября 2011 года.</w:t>
      </w:r>
    </w:p>
    <w:p>
      <w:pPr>
        <w:pStyle w:val="Normal"/>
        <w:jc w:val="both"/>
        <w:rPr/>
      </w:pPr>
      <w:r>
        <w:rPr/>
        <w:tab/>
        <w:t>7. Настоящее распоряжение опубликовать в районной газете «Призыв» и разместить на официальном сайте.</w:t>
      </w:r>
    </w:p>
    <w:p>
      <w:pPr>
        <w:pStyle w:val="Normal"/>
        <w:jc w:val="both"/>
        <w:rPr/>
      </w:pPr>
      <w:r>
        <w:rPr/>
        <w:tab/>
        <w:t>8. Контроль за исполнением настоящего распоряжения возложить на заместителя Главы Администрации Лахденпохского муниципального района, начальника финансового управления Богдан Н.Е.</w:t>
      </w:r>
    </w:p>
    <w:p>
      <w:pPr>
        <w:pStyle w:val="Normal"/>
        <w:ind w:left="2832" w:hanging="2832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Вохмин В.Д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34:00Z</dcterms:created>
  <dc:creator>Богдан Н</dc:creator>
  <dc:description/>
  <dc:language>en-US</dc:language>
  <cp:lastModifiedBy>User</cp:lastModifiedBy>
  <cp:lastPrinted>2011-11-08T12:43:00Z</cp:lastPrinted>
  <dcterms:modified xsi:type="dcterms:W3CDTF">2011-11-11T09:00:00Z</dcterms:modified>
  <cp:revision>26</cp:revision>
  <dc:subject/>
  <dc:title/>
</cp:coreProperties>
</file>