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0 мая  2011 года                                                                                       № 703  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045" w:hanging="0"/>
        <w:jc w:val="both"/>
        <w:rPr/>
      </w:pPr>
      <w:r>
        <w:rPr/>
        <w:t xml:space="preserve">Об утверждении цен на платные услуги муниципальному образовательному   учреждению дополнительного образова- ния детей «Центр детского творче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У «Районное управление образования и по делам молодежи» (от 26.04.2011г. № 69) и на основании протокола № 3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3.05.2011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дополнительный Прейскурант платных услуг, предоставляемых населению муниципальным образовательным учреждением дополнительного образования детей «Центр детского творчест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от «30» мая 2011г. №  703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ЫЙ  ПРЕЙСКУРА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латных услуг, предоставляемых населению муниципальным образовательным учреждением дополнительного образования детей « Центр детского творчества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ртизация аппаратуры на мероприятиях (компьютер, усилительная, светозвуков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мероприятие (не более 3 часов)               За каждый последующий ча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0:00Z</dcterms:created>
  <dc:creator>Petrov</dc:creator>
  <dc:description/>
  <dc:language>en-US</dc:language>
  <cp:lastModifiedBy>User</cp:lastModifiedBy>
  <cp:lastPrinted>2011-05-26T12:51:00Z</cp:lastPrinted>
  <dcterms:modified xsi:type="dcterms:W3CDTF">2011-05-30T13:10:00Z</dcterms:modified>
  <cp:revision>5</cp:revision>
  <dc:subject/>
  <dc:title>РЕСПУБЛИКА КАРЕЛИЯ</dc:title>
</cp:coreProperties>
</file>