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 января 2011 года                                                                                         № 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3544" w:leader="none"/>
        </w:tabs>
        <w:ind w:right="58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 </w:t>
      </w:r>
    </w:p>
    <w:p>
      <w:pPr>
        <w:pStyle w:val="Normal"/>
        <w:tabs>
          <w:tab w:val="clear" w:pos="720"/>
          <w:tab w:val="left" w:pos="4860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Республики Карелия от 0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(с изменениями и дополнениями), Законом Республики Карелия от 08 октября 2010 года № 1430-ЗРК «О внесении изменений в статью 6 Закона Республики Карелия «Об упорядочении производства и оборота этилового спирта, алкогольной и спиртосодержащей продукции на территории Республики Карелия», приказом Министерства экономического развития Республики Карелия от 02 марта 2009 года №34-А «Об утверждении Положения об осуществлении органами местного самоуправления муниципальных районов и городских округов Республики Карелия переданных государственных полномочий по лицензированию розничной продажи алкогольной продукции», Администрация Лахденпохского муниципального района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1. Внести изменения в Административный регламент </w:t>
      </w:r>
      <w:r>
        <w:rPr>
          <w:szCs w:val="24"/>
        </w:rPr>
        <w:t>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 (далее Регламент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 подпункты 4 и 5 пункта 15 Регламента исключить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2) подпункт 7 пункта 15 Регламента дополнить словами: «в соответствии с действующим законодательством»;</w:t>
      </w:r>
    </w:p>
    <w:p>
      <w:pPr>
        <w:pStyle w:val="Normal"/>
        <w:ind w:left="284" w:hanging="284"/>
        <w:jc w:val="both"/>
        <w:rPr>
          <w:szCs w:val="24"/>
        </w:rPr>
      </w:pPr>
      <w:r>
        <w:rPr/>
        <w:t xml:space="preserve">    </w:t>
      </w:r>
      <w:r>
        <w:rPr/>
        <w:t xml:space="preserve">3) пункт 13 Регламента изложить в следующей редакции:  «При проведении экспертизы документов, представленных организацией, лицензирующий орган проверяют полноту и достоверность сведений, содержащихся в документах, а также их соответствие лицензионным требованиям и условиям.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Для проверки возможности выполнения организацией соблюдения лицензионных требований и условий в обособленном подразделении, проводится обследование по адресу, указанному в заявлении, по результатам которой составляется акт обследования в двух экземплярах, один из которых вручается организации»;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) в пункте 16 Регламента исключить слова: «а также в случае утраты лицензии»,  «или утрату лицензии»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) пункт 17 Регламента изложить в следующей редакции: «Уполномоченное структурное подразделение при рассмотрении заявления о переоформлении лицензии в случае реорганизации организации проводит экспертизу документов, указанных в пункте 15 настоящего Административного регламента»;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) пункт 18 Регламента изложить в следующей редакции: «Уполномоченное структурное подразделение при рассмотрении заявления о переоформлении лицензии в связи с открытием нового обособленного подразделения, изменения места нахождения, изменения наименования организации (без ее реорганизации) проводит экспертизу документов: заявление организации о переоформлении лицензии и документы, указанные в подпунктах 7, 8, 9 пункта 15 настоящего Административного регламента»;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7) пункт 19 Регламента дополнить абзацем следующего содержания: «В случае утраты лицензии лицензирующий орган выдает ее дубликат на основании письменного заявления лицензиата в течение 10 дней с даты получения зая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Г.А.Цари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55:00Z</dcterms:created>
  <dc:creator>Solovieva</dc:creator>
  <dc:description/>
  <dc:language>en-US</dc:language>
  <cp:lastModifiedBy>User</cp:lastModifiedBy>
  <cp:lastPrinted>2011-01-13T16:27:00Z</cp:lastPrinted>
  <dcterms:modified xsi:type="dcterms:W3CDTF">2011-01-14T12:53:00Z</dcterms:modified>
  <cp:revision>6</cp:revision>
  <dc:subject/>
  <dc:title>Утверждено</dc:title>
</cp:coreProperties>
</file>