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 января 2011 года  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  <w:t xml:space="preserve">Об утверждения Комплекса мер по реализации государственной антинаркотической       политики </w:t>
      </w:r>
    </w:p>
    <w:p>
      <w:pPr>
        <w:pStyle w:val="Normal"/>
        <w:ind w:right="5935" w:hanging="0"/>
        <w:jc w:val="both"/>
        <w:rPr/>
      </w:pPr>
      <w:r>
        <w:rPr/>
        <w:t>на территории Лахденпохского муниципального района.</w:t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целях эффективного исполнения полномочий по реализации государственной антинаркотической политики на территории Лахденпохского муниципального района и в соответствии со Стратегией государственной антинаркотической политики Российской Федерации до 2020 года, утвержденной Указом президента РФ от 09.06.2010 года № 690, Администрация Лахденпохского муниципального района  П О С Т А Н О В Л Я Е Т 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1. Утвердить прилагаемый Комплекс мер по реализации государственной антинаркотической политики на территории Лахденпохского муниципального района на 2011-2013 год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заместителя Главы Администрации по социальной политике Герасимову Т.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 Главы  Администрации 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  района                                     Г.А.Ца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к постановлению Администрации Лахденпохского муниципального района от 11.01.2011 года № 5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мер по реализации государственной антинаркотической политики на территории  Лахденпохского муниципального района на 2011-201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1"/>
        <w:gridCol w:w="1907"/>
        <w:gridCol w:w="3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Межведомственной комиссии (далее комисс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январь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 Администрации Лахденпохского муниципального района(далее ОСВ АЛМР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став комисс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ЛМР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ЛМР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агностической, консультативной и психопрофилактической помощи больным наркоманией и лицам, злоупотребляющими лекарственными и др.веще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ежемесяч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ахденпохская центральная районная больница» (далее МУЗ «ЛЦРБ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видетельствования для установления факта употребления наркотических и токсических средств лиц, подозреваемых в их употребл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ЦР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ей профилактики» в образовательных учреждениях района с участием специалистов системы профил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ЦРБ», МУ «Районное управление образованием и по делам молодежи» (далее МУ «РУО и ДМ», ПДН при Отделении милиции №3 МОВД «Сортавальский» (по согласованию), К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медицинских работников среди подростков и молодежи по проблемам профилактики употребления психотропных вещест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ЦР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районная газета «Призыв», сайты СОШ, сайт Администрации Лахденпохского муниципального райо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, ОСВ АЛМР, МУЗ «ЛЦР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направленных на выявление фактов продажи предприятиями розничной торговли алкогольной продукции и табачных изделий несовершеннолетни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 №3 МОВД «Сортавальский», ПДН (по согласованию), К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 библиотеках района информационных выставок по профилактике асоциальных явлений в молодежной сред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библиотек района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чных рейдов по местам концентрации молоде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е реже 1 раза в меся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 №3 МОВД «Сортавальский», ПДН, К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занятости подростков в каникулярный период (временные рабочие места, трудовые бригад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аникулярно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занятости населения» Лахденпохского района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плакатов –антирекламы негативных явлений среди молоде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 АЛМР, МУ «РУО и Д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Всемирному Дню борьбы со СПИ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оябрь-дека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ЛМР, МУ «РУО и ДМ», МУЗ «ЛЦРБ», молодежные обществен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ыпуск буклетов, флаеров, раздаточного материала по профилактике негативных явлен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2 раза в го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ЦРБ», МОУ ДОД «Центр детского творчест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дростков на тему «Наркотики или ЗОЖ – что ты выбираешь?», «Скажи наркотикам нет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О и ДМ», ПУ №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Советов профилактики» при общеобразовательных учреждени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реди учащихся старших кла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О и ДМ», ГУ «Карельский региональный  центр молодежи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ое детство – здоровое будущее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О и ДМ», ДЮСШ, молодежные общественные организаци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и групповая психологическая работа с подростками, оказавшимися в трудной жизненной ситуации и лицами, имеющими эпизодический опыт наркопотребления</w:t>
            </w:r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», МУЗ «ЛЦР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на тему : «Не допусти беды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, общеобразовательные учреждения района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старшеклассникам и студентам ПУ №9 «Почему не стоит пробовать наркотики?»(10 причи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О и ДМ», ПУ №9, общеобразовательные учреждения района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ннее выявление наркопотребления, профилактический учет представителей групп «риска», осмотры, рейды и п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ЛЦРБ», КДН, ПДН при Отделении милиции №3 МОВД «Сортавальский» (по согласованию)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 (конференции, семинары) субъектов профилактики: педагогов, психологов и т.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-2013 г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 «Карельский региональный государственный центр молодеж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6:00Z</dcterms:created>
  <dc:creator>User</dc:creator>
  <dc:description/>
  <dc:language>en-US</dc:language>
  <cp:lastModifiedBy>User</cp:lastModifiedBy>
  <cp:lastPrinted>2010-12-30T14:30:00Z</cp:lastPrinted>
  <dcterms:modified xsi:type="dcterms:W3CDTF">2011-01-19T06:31:00Z</dcterms:modified>
  <cp:revision>13</cp:revision>
  <dc:subject/>
  <dc:title>         Администрация Лахденпохского муниципального района сообщает, что в 2010 году состоялось 4 заседания Межведомственной </dc:title>
</cp:coreProperties>
</file>