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  <w:b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7  января 2011 года                                                                            №  128</w:t>
      </w:r>
    </w:p>
    <w:p>
      <w:pPr>
        <w:pStyle w:val="Normal"/>
        <w:rPr/>
      </w:pPr>
      <w:r>
        <w:rPr/>
        <w:t xml:space="preserve">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 введении моратория на повышение арендной платы на 2011 год для субъектов малого и среднего предпринимательства арендующих муниципальные нежилые по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На основании Федерального закона от 24 июля 2007 года №209-ФЗ «О развитии малого и среднего предпринимательства в Российской Федерации» (с изменениями и дополнениями) и в соответствии с решением Совета Лахденпохского муниципального района от 18.11.2010 года № 73 «О внесении изменений в перечень муниципального имущества Лахденпохского муниципального района, предназначенного для передачи во временное владение и (или) в пользование субъектам малого и среднего предпринимательства», Администрация Лахденпохского муниципального район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вести мораторий на повышение арендной платы на 2011 год для субъектов малого и среднего предпринимательства арендующих муниципальные нежилые помещения включенные  в перечень муниципального имущества Лахденпохского муниципального района, предназначенного для передачи во временное владение и (или) в пользование субъектам малого и среднего предпринимательства. </w:t>
      </w:r>
    </w:p>
    <w:p>
      <w:pPr>
        <w:pStyle w:val="Normal"/>
        <w:jc w:val="both"/>
        <w:rPr/>
      </w:pPr>
      <w:r>
        <w:rPr/>
        <w:t>2. Настоящее постановление опубликовать в районной газете «Призыв» и разместить на сайте «</w:t>
      </w:r>
      <w:r>
        <w:rPr>
          <w:lang w:val="en-US"/>
        </w:rPr>
        <w:t>www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Лахденпохского муниципального района Царикову Г.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В.Д.Вохмин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45:00Z</dcterms:created>
  <dc:creator>Краснов Владимир</dc:creator>
  <dc:description/>
  <dc:language>en-US</dc:language>
  <cp:lastModifiedBy>User</cp:lastModifiedBy>
  <cp:lastPrinted>2011-01-23T13:19:00Z</cp:lastPrinted>
  <dcterms:modified xsi:type="dcterms:W3CDTF">2011-01-28T07:26:00Z</dcterms:modified>
  <cp:revision>5</cp:revision>
  <dc:subject/>
  <dc:title>СОВЕТ  ЛАХДЕНПОХСКОГО МУНИЦИПАЛЬНОГО РАЙОНА</dc:title>
</cp:coreProperties>
</file>