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center"/>
        <w:rPr>
          <w:rFonts w:ascii="Times New Roman" w:hAnsi="Times New Roman" w:eastAsia="Tahoma" w:cs="Tahoma"/>
          <w:kern w:val="2"/>
          <w:sz w:val="24"/>
          <w:szCs w:val="24"/>
          <w:lang w:eastAsia="zxx" w:bidi="zxx"/>
        </w:rPr>
      </w:pPr>
      <w:r>
        <w:rPr>
          <w:rFonts w:eastAsia="Tahoma" w:cs="Tahoma" w:ascii="Times New Roman" w:hAnsi="Times New Roman"/>
          <w:kern w:val="2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Tahoma" w:cs="Tahoma"/>
          <w:kern w:val="2"/>
          <w:sz w:val="24"/>
          <w:szCs w:val="24"/>
          <w:lang w:eastAsia="zxx" w:bidi="zxx"/>
        </w:rPr>
      </w:pPr>
      <w:r>
        <w:rPr>
          <w:rFonts w:eastAsia="Tahoma" w:cs="Tahoma" w:ascii="Times New Roman" w:hAnsi="Times New Roman"/>
          <w:kern w:val="2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Tahoma" w:cs="Tahoma"/>
          <w:kern w:val="2"/>
          <w:sz w:val="24"/>
          <w:szCs w:val="24"/>
          <w:lang w:eastAsia="zxx" w:bidi="zxx"/>
        </w:rPr>
      </w:pPr>
      <w:r>
        <w:rPr>
          <w:rFonts w:eastAsia="Tahoma" w:cs="Tahoma" w:ascii="Times New Roman" w:hAnsi="Times New Roman"/>
          <w:kern w:val="2"/>
          <w:sz w:val="24"/>
          <w:szCs w:val="24"/>
          <w:lang w:eastAsia="zxx" w:bidi="zxx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eastAsia="Tahoma" w:cs="Tahoma"/>
          <w:kern w:val="2"/>
          <w:sz w:val="24"/>
          <w:szCs w:val="24"/>
          <w:lang w:eastAsia="zxx" w:bidi="zxx"/>
        </w:rPr>
      </w:pPr>
      <w:r>
        <w:rPr>
          <w:rFonts w:eastAsia="Tahoma" w:cs="Tahoma" w:ascii="Times New Roman" w:hAnsi="Times New Roman"/>
          <w:kern w:val="2"/>
          <w:sz w:val="24"/>
          <w:szCs w:val="24"/>
          <w:lang w:eastAsia="zxx" w:bidi="zxx"/>
        </w:rPr>
        <w:t>АДМИНИСТРАЦИЯ ЛАХДЕНПОХСКОГО МУНИЦИПАЛЬНОГО  РАЙОНА</w:t>
      </w:r>
    </w:p>
    <w:p>
      <w:pPr>
        <w:pStyle w:val="Normal"/>
        <w:jc w:val="center"/>
        <w:rPr>
          <w:rFonts w:ascii="Times New Roman" w:hAnsi="Times New Roman" w:eastAsia="Tahoma" w:cs="Tahoma"/>
          <w:kern w:val="2"/>
          <w:sz w:val="24"/>
          <w:szCs w:val="24"/>
          <w:lang w:eastAsia="zxx" w:bidi="zxx"/>
        </w:rPr>
      </w:pPr>
      <w:r>
        <w:rPr>
          <w:rFonts w:eastAsia="Tahoma" w:cs="Tahoma" w:ascii="Times New Roman" w:hAnsi="Times New Roman"/>
          <w:kern w:val="2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Tahoma" w:cs="Tahoma"/>
          <w:kern w:val="2"/>
          <w:sz w:val="24"/>
          <w:szCs w:val="24"/>
          <w:lang w:eastAsia="zxx" w:bidi="zxx"/>
        </w:rPr>
      </w:pPr>
      <w:r>
        <w:rPr>
          <w:rFonts w:eastAsia="Tahoma" w:cs="Tahoma" w:ascii="Times New Roman" w:hAnsi="Times New Roman"/>
          <w:kern w:val="2"/>
          <w:sz w:val="24"/>
          <w:szCs w:val="24"/>
          <w:lang w:eastAsia="zxx" w:bidi="zxx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eastAsia="Tahoma" w:cs="Tahoma"/>
          <w:kern w:val="2"/>
          <w:sz w:val="24"/>
          <w:szCs w:val="24"/>
          <w:lang w:eastAsia="zxx" w:bidi="zxx"/>
        </w:rPr>
      </w:pPr>
      <w:r>
        <w:rPr>
          <w:rFonts w:eastAsia="Tahoma" w:cs="Tahoma" w:ascii="Times New Roman" w:hAnsi="Times New Roman"/>
          <w:kern w:val="2"/>
          <w:sz w:val="24"/>
          <w:szCs w:val="24"/>
          <w:lang w:eastAsia="zxx" w:bidi="zxx"/>
        </w:rPr>
        <w:t>От 22 марта 2011 года.                                                                                                  № 417</w:t>
      </w:r>
    </w:p>
    <w:p>
      <w:pPr>
        <w:pStyle w:val="Normal"/>
        <w:jc w:val="both"/>
        <w:rPr/>
      </w:pPr>
      <w:r>
        <w:rPr>
          <w:rFonts w:eastAsia="Tahoma" w:cs="Tahoma" w:ascii="Times New Roman" w:hAnsi="Times New Roman"/>
          <w:kern w:val="2"/>
          <w:sz w:val="24"/>
          <w:szCs w:val="24"/>
          <w:lang w:eastAsia="zxx" w:bidi="zxx"/>
        </w:rPr>
        <w:tab/>
        <w:t>г. Лахденпохья</w:t>
      </w:r>
    </w:p>
    <w:p>
      <w:pPr>
        <w:pStyle w:val="Normal"/>
        <w:tabs>
          <w:tab w:val="clear" w:pos="708"/>
          <w:tab w:val="left" w:pos="3828" w:leader="none"/>
        </w:tabs>
        <w:ind w:right="5385" w:hanging="0"/>
        <w:jc w:val="both"/>
        <w:rPr>
          <w:rFonts w:ascii="Times New Roman" w:hAnsi="Times New Roman" w:eastAsia="Tahoma" w:cs="Tahoma"/>
          <w:kern w:val="2"/>
          <w:sz w:val="24"/>
          <w:szCs w:val="24"/>
          <w:lang w:eastAsia="zxx" w:bidi="zxx"/>
        </w:rPr>
      </w:pPr>
      <w:r>
        <w:rPr>
          <w:rFonts w:eastAsia="Tahoma" w:cs="Tahoma" w:ascii="Times New Roman" w:hAnsi="Times New Roman"/>
          <w:kern w:val="2"/>
          <w:sz w:val="24"/>
          <w:szCs w:val="24"/>
          <w:lang w:eastAsia="zxx" w:bidi="zxx"/>
        </w:rPr>
        <w:t xml:space="preserve">Об утверждении Положения   о порядке комплектования, приема и отчисления детей в муниципальных            образовательных учреждениях                   Лахденпохского муниципального   района, реализующих основную              общеобразовательную программу   дошкольного   образования </w:t>
      </w:r>
    </w:p>
    <w:p>
      <w:pPr>
        <w:pStyle w:val="Normal"/>
        <w:tabs>
          <w:tab w:val="clear" w:pos="708"/>
          <w:tab w:val="left" w:pos="3828" w:leader="none"/>
        </w:tabs>
        <w:ind w:right="4830" w:hanging="0"/>
        <w:jc w:val="both"/>
        <w:rPr>
          <w:rFonts w:ascii="Times New Roman" w:hAnsi="Times New Roman" w:eastAsia="Tahoma" w:cs="Tahoma"/>
          <w:kern w:val="2"/>
          <w:sz w:val="24"/>
          <w:szCs w:val="24"/>
          <w:lang w:eastAsia="zxx" w:bidi="zxx"/>
        </w:rPr>
      </w:pPr>
      <w:r>
        <w:rPr>
          <w:rFonts w:eastAsia="Tahoma" w:cs="Tahoma" w:ascii="Times New Roman" w:hAnsi="Times New Roman"/>
          <w:kern w:val="2"/>
          <w:sz w:val="24"/>
          <w:szCs w:val="24"/>
          <w:lang w:eastAsia="zxx" w:bidi="zxx"/>
        </w:rPr>
      </w:r>
    </w:p>
    <w:p>
      <w:pPr>
        <w:pStyle w:val="Normal"/>
        <w:ind w:firstLine="765"/>
        <w:jc w:val="both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zxx" w:bidi="zxx"/>
        </w:rPr>
        <w:t>В соответствии с Законом Российской Федерации «Об образовании», Типовым положением о дошкольном образовательном учреждении, утвержденным постановлением Правительства Российской Федерации от 12.09.2008 года № 666, в целях установления единого порядка комплектования детьми муниципальных образовательных учреждений, реализующих программы дошкольного образования,</w:t>
      </w:r>
    </w:p>
    <w:p>
      <w:pPr>
        <w:pStyle w:val="Normal"/>
        <w:ind w:firstLine="765"/>
        <w:jc w:val="both"/>
        <w:rPr>
          <w:rFonts w:ascii="Times New Roman" w:hAnsi="Times New Roman"/>
          <w:kern w:val="2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 w:bidi="zxx"/>
        </w:rPr>
        <w:t xml:space="preserve"> </w:t>
      </w:r>
      <w:r>
        <w:rPr>
          <w:rFonts w:eastAsia="Tahoma" w:cs="Tahoma" w:ascii="Times New Roman" w:hAnsi="Times New Roman"/>
          <w:kern w:val="2"/>
          <w:sz w:val="24"/>
          <w:szCs w:val="24"/>
          <w:lang w:eastAsia="zxx" w:bidi="zxx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ahoma" w:cs="Tahoma" w:ascii="Times New Roman" w:hAnsi="Times New Roman"/>
          <w:kern w:val="2"/>
          <w:sz w:val="24"/>
          <w:szCs w:val="24"/>
          <w:lang w:eastAsia="zxx" w:bidi="zxx"/>
        </w:rPr>
        <w:t xml:space="preserve">Утвердить прилагаемое Положение о порядке </w:t>
      </w:r>
      <w:r>
        <w:rPr>
          <w:rFonts w:cs="Times New Roman" w:ascii="Times New Roman" w:hAnsi="Times New Roman"/>
          <w:kern w:val="2"/>
          <w:sz w:val="24"/>
          <w:szCs w:val="24"/>
        </w:rPr>
        <w:t>комплектования, приёма и отчисления детей в муниципальных образовательных учреждениях Лахденпохского муниципального района, реализующих основную общеобразовательную программу дошко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знать утратившим силу постановление Главы Лахденпохского муниципального района от 12 марта 2008 года № 128 «Об утверждении Положения «О правилах приема воспитанников в муниципальные образовательные учреждения Лахденпохского муниципального района, реализующие программу дошкольного образо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стоящее постановление вступает в законную силу с момента опубликования в районной газете «Призы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онтроль за исполнением настоящего постановления возложить на заместителя Главы Администрации  Лахденпохского муниципального района по социальной политике - Герасимову Т.В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</w:t>
      </w:r>
    </w:p>
    <w:p>
      <w:pPr>
        <w:pStyle w:val="TextBody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хденпохского муниципального района                                                                В.Д.Вохмин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475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Spacing"/>
        <w:bidi w:val="0"/>
        <w:ind w:left="475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  <w:br/>
        <w:t>Лахденпохского муниципального района</w:t>
      </w:r>
    </w:p>
    <w:p>
      <w:pPr>
        <w:pStyle w:val="NoSpacing"/>
        <w:bidi w:val="0"/>
        <w:ind w:left="475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т 22 марта  2011 г. № 41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</w:r>
    </w:p>
    <w:p>
      <w:pPr>
        <w:pStyle w:val="NoSpacing"/>
        <w:bidi w:val="0"/>
        <w:ind w:left="475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475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 О Л О Ж Е Н И Е</w:t>
        <w:br/>
        <w:t>о порядке комплектования, приёма и отчисления детей в муниципальных образовательных учреждениях Лахденпохского муниципального района, реализующих основную общеобразовательную программу дошкольного образования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 порядке комплектования, приёма и отчисления детей в муниципальных образовательных учреждениях Лахденпохского муниципального района, реализующих основную общеобразовательную программу дошкольного образования (далее - Положение)  разработано в соответствии с Конституцией Российской Федерации, Законом Российской Федерации от 10.07.1992 г. № 3266-1 «Об образовании» (в последней редакции), Федеральным законом от 06 октября 2003 года № 131- ФЗ «Об общих принципах организации местного самоуправления в Российской Федерации», Типовым положением о дошкольном образовательном учреждении, утверждённым постановлением Правительства Российской Федерации от 12.09.2008 г. № 666, действующими федеральными и региональными нормативными документами в области образования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ложение регламентирует права и обязанности участников образовательного процесса в части комплектования, приёма и отчисления детей в муниципальных  образовательных учреждениях, реализующих основную общеобразовательную программу дошкольного образования, независимо от их статуса (типа, вида, категории), (далее -  МОУ)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ее Положение разработано в целях удовлетворения потребности граждан, проживающих на территории муниципального образования Лахденпохский муниципальный  район,  в образовательных услугах для детей дошкольного возраста, охраны и укрепления физического и психического здоровья детей, оказания помощи семье в воспитании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комплектования МОУ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В МОУ принимаются дети в возрасте, предусмотренном Уставом образовательного учреждения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сновной структурной единицей МОУ является группа детей дошкольного возраста общеразвивающей, компенсирующей, оздоровительной или комбинированной направленности. В группы могут включаться как дети одного возраста, так и дети разного возраста (разновозрастные группы).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  </w:t>
      </w:r>
      <w:r>
        <w:rPr>
          <w:rFonts w:eastAsia="Lucida Sans Unicode" w:cs="Tahoma" w:ascii="Times New Roman" w:hAnsi="Times New Roman"/>
          <w:sz w:val="24"/>
          <w:szCs w:val="24"/>
          <w:lang w:eastAsia="zxx" w:bidi="zxx"/>
        </w:rPr>
        <w:t>Количество групп в МОУ определяется с учетом условий, необходимых для осуществления образовательного процесса в соответствии с санитарно-гигиеническими нормами, контрольными нормативами, указанными в лицензии на право ведения образовательной деятельности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eastAsia="Lucida Sans Unicode" w:cs="Tahoma" w:ascii="Times New Roman" w:hAnsi="Times New Roman"/>
          <w:sz w:val="24"/>
          <w:szCs w:val="24"/>
          <w:lang w:eastAsia="zxx" w:bidi="zxx"/>
        </w:rPr>
        <w:t>Дети с ограниченными возможностями здоровья, дети-инвалиды принимаются в группы компенсирующей и комбинированной направленности МОУ только с согласия родителей (законных представителей) на основании заключения психолого-медико-педагогической комиссии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Комплектование МОУ производится с  июня по август текущего года по направлениям, выданным муниципальным учреждением «Районное управление образования и по делам молодёжи». В остальные месяцы года производится доукомплектование при наличии свободных мест в МОУ. </w:t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ahoma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 xml:space="preserve">2.6. </w:t>
      </w:r>
      <w:r>
        <w:rPr>
          <w:rFonts w:eastAsia="Lucida Sans Unicode" w:cs="Tahoma" w:ascii="Times New Roman" w:hAnsi="Times New Roman"/>
          <w:sz w:val="24"/>
          <w:szCs w:val="24"/>
          <w:lang w:eastAsia="zxx" w:bidi="zxx"/>
        </w:rPr>
        <w:t>Формирование групп для детей младенческого и раннего возраста (до трех лет) осуществляется с учетом имеющихся в МОУ условий для обеспечения воспитания, обучения и развития, а также присмотра, ухода и оздоровления детей.</w:t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sz w:val="24"/>
          <w:szCs w:val="24"/>
          <w:lang w:eastAsia="zxx" w:bidi="zxx"/>
        </w:rPr>
        <w:t>При выдаче направления в МОУ учитываются условия формирования групп детей дошкольного возраста (от 3 лет до 7 лет) на 1 сентября - начало учебного года:</w:t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sz w:val="24"/>
          <w:szCs w:val="24"/>
          <w:lang w:eastAsia="zxx" w:bidi="zxx"/>
        </w:rPr>
        <w:t>младшая группа – дети четвертого года жизни,</w:t>
      </w:r>
    </w:p>
    <w:p>
      <w:pPr>
        <w:pStyle w:val="Normal"/>
        <w:jc w:val="both"/>
        <w:rPr>
          <w:rFonts w:ascii="Times New Roman" w:hAnsi="Times New Roman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sz w:val="24"/>
          <w:szCs w:val="24"/>
          <w:lang w:eastAsia="zxx" w:bidi="zxx"/>
        </w:rPr>
        <w:t>средняя группа – дети пятого года жизни,</w:t>
      </w:r>
    </w:p>
    <w:p>
      <w:pPr>
        <w:pStyle w:val="Normal"/>
        <w:jc w:val="both"/>
        <w:rPr>
          <w:rFonts w:ascii="Times New Roman" w:hAnsi="Times New Roman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sz w:val="24"/>
          <w:szCs w:val="24"/>
          <w:lang w:eastAsia="zxx" w:bidi="zxx"/>
        </w:rPr>
        <w:t>старшая группа - дети шестого года жизни,</w:t>
      </w:r>
    </w:p>
    <w:p>
      <w:pPr>
        <w:pStyle w:val="Normal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подготовительная группа – дети седьмого года жизн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(Основание: Санитарно-эпидемиологические правила и нормативы СанПиН 2.4.1.2260-10 «Санитарно-эпидемиологические требования к устройству, содержанию и организации режима работы дошкольных образовательных учреждений</w:t>
      </w:r>
      <w:r>
        <w:rPr>
          <w:rFonts w:eastAsia="Lucida Sans Unicode" w:cs="Times New Roman" w:ascii="Times New Roman" w:hAnsi="Times New Roman"/>
          <w:sz w:val="24"/>
          <w:szCs w:val="24"/>
          <w:highlight w:val="red"/>
        </w:rPr>
        <w:t>» с изменениями</w:t>
      </w:r>
      <w:r>
        <w:rPr>
          <w:rFonts w:eastAsia="Lucida Sans Unicode"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Ребенок дошкольного возраста, родившийся в сентябре - ноябре, может быть зачислен по желанию родителей (законных представителей) в группу по возрасту на 01 сентября текущего года или в группу детей на один год старше при наличии в ней свободного места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eastAsia="Lucida Sans Unicode" w:cs="Tahoma" w:ascii="Times New Roman" w:hAnsi="Times New Roman"/>
          <w:sz w:val="24"/>
          <w:szCs w:val="24"/>
          <w:lang w:eastAsia="zxx" w:bidi="zxx"/>
        </w:rPr>
        <w:t>Внеочередным и первоочередным правом приема в МОУ пользуются дети граждан, соответствующий порядок для которых предусмотрен федеральным, региональным законодательством и настоящим Положением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очередным правом приёма в МОУ пользую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tLeast" w:line="10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-сироты, дети, оставшиеся без попечения родителей, переданные в семьи граждан      на усыновление, опеку, в приемную семью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tLeast" w:line="10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чьи родители являются лицами из числа детей-сирот и детей, оставшихся без попечения родителей (лица в возрасте от 18 до 23 лет, у которых, когда они находились в возрасте до 18 лет, умерли оба или единственный родитель, а также которые остались без попечения единственного или обоих родителе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прокуроров,  следователей прокуратуры (в соответствии с Федеральным Законом от 17.01.92 г.№2202-1 «О прокуратуре Российской Федерац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судей (в соответствии с Законом РФ от 26.02.92г. № 3132-1 «О статусе судей в Российской Федерации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100"/>
        <w:jc w:val="both"/>
        <w:rPr/>
      </w:pPr>
      <w:r>
        <w:rPr>
          <w:rFonts w:eastAsia="Lucida Sans Unicode" w:cs="Tahoma" w:ascii="Times New Roman" w:hAnsi="Times New Roman"/>
          <w:sz w:val="24"/>
          <w:szCs w:val="24"/>
          <w:lang w:eastAsia="zxx" w:bidi="zxx"/>
        </w:rPr>
        <w:t>дети граждан, подвергшихся воздействию радиации (в соответствии с Законом РФ от 15.05.1991 № 1244-1 (в редакции от 25.12.2008) «О социальной защите граждан, подвергшихся воздействию радиации вследствие катастрофы на Чернобыльской АЭС», Законом РФ от 19.08.1995 № 149-ФЗ «О социальной защите граждан, подвергшихся радиационному воздействию вследствие ядерных испытаний на Семипалатинском полигоне», Федеральным законом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от 26.11.1998 г. № 175-ФЗ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100"/>
        <w:jc w:val="both"/>
        <w:rPr>
          <w:rFonts w:ascii="Times New Roman" w:hAnsi="Times New Roman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sz w:val="24"/>
          <w:szCs w:val="24"/>
          <w:lang w:eastAsia="zxx" w:bidi="zxx"/>
        </w:rPr>
        <w:t>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 (Постановление Правительства РФ от 25.08. 1999г. № 936 (ред. от 22.12.2006г.)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100"/>
        <w:jc w:val="both"/>
        <w:rPr/>
      </w:pPr>
      <w:r>
        <w:rPr>
          <w:rFonts w:eastAsia="Lucida Sans Unicode" w:cs="Tahoma" w:ascii="Times New Roman" w:hAnsi="Times New Roman"/>
          <w:sz w:val="24"/>
          <w:szCs w:val="24"/>
          <w:lang w:eastAsia="zxx" w:bidi="zxx"/>
        </w:rPr>
        <w:t>дети погибших (пропавших без вести), умерших, ставших инвалидами сотрудников и военнослужащих из числа, указанных в пункте 1 Постановления Правительства РФ от 09.02.2004г. № 65 (ред. от 01.12.2007г.) «О дополнительных гарантиях и компенсациях  военнослужащим и сотрудникам федеральных органов исполнительной власти,     участвующим в контртеррористических операциях и обеспечивающим правопорядок и общественную безопасность на территории Северо-Кавказского региона РФ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сотрудников органов  наркоконтроля,  в течение трех  месяцев  со дня обращения (в соответствии с Указом президента РФ от 05.06.2003 №613 «О правоохранительной службе в органах по контролю за оборотом наркотических средств и психотропных веществ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100"/>
        <w:jc w:val="both"/>
        <w:rPr>
          <w:rFonts w:ascii="Times New Roman" w:hAnsi="Times New Roman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sz w:val="24"/>
          <w:szCs w:val="24"/>
          <w:lang w:eastAsia="zxx" w:bidi="zxx"/>
        </w:rPr>
        <w:t>дети сотрудников (за исключением совместителей) МОУ, реализующих общеобразовательные программы дошкольного образования (дошкольные образовательные учреждения; дошкольные группы муниципальных общеобразовательных учреждений), на период их работы в МОУ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ервоочередным  правом  приёма в  МОУ пользую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426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ети сотрудника полиции;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 дети сотрудника полиции, умершего вследствие заболевания, полученного в период прохождения службы в полиции;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детям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 дети, находящиеся (находившиеся) на иждивении сотрудника полиции, гражданина Российской Федерации, указанных в пунктах 1 - 5 настоящей части (в соответствии с федеральным законом от 07.02.2011 года №3-ФЗ « О полиции»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из многодетных семей (в соответствии с Указом Президента РФ от 05.05.92г. № 431 «О мерах по социальной поддержке многодетных семей» в ред. от 25.02.03 г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военнослужащих и уволенных с военной службы (в соответствии с Законом РФ от 27.05.98 г. № 76-ФЗ «О статусе военнослужащих»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одиноких матер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– инвалиды, дети, один из родителей которых является инвалидом (Указ Президента РФ от 02.10.1992 №1157 (ред. от 24.09.2007г.)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Для подтверждения права на внеочередное и первоочередное предоставление места в МОУ граждане представляют следующие докумен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детные семьи – удостоверение или справку о составе семь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окие матери - справку о составе семь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служащие – справку из военкомата или войсковой ча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и полиции,  судьи  – справку с места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 муниципальных образовательных учреждений – ходатайство руководителя на имя директора муниципального учреждения «Районное управление образования и по делам молодёжи», справку с места работы с указанием стажа работы в данном О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е, подвергшиеся воздействию радиации – удостоверение, справку.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Заявление родителей (законных представителей) о внеочередном, первоочередном предоставлении места в МОУ детям сотрудников милиции, военнослужащих, судей подаётся на имя директора муниципального учреждения «Районное управление образования и по делам молодёжи», которым в 15-дневный срок принимается решение о предоставлении или отказе в предоставлении ребёнку места в МОУ. В случае отсутствия свободных мест муниципальное учреждение «Районное управление образования и по делам молодёжи» по согласованию с родителем (законным представителем) ставит ребёнка на учёт для внеочередного, первоочередного предоставления места, о чём родитель (законный представитель) уведомляется в письменной форме в течение пяти дней со дня принятия решения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Комплектование МОУ обеспечивает постоянно действующая Комиссия по комплектованию муниципальных образовательных учреждений, реализующих программу дошкольного образования (далее – Комиссия)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создаётся распоряжением Главы Лахденпохского муниципального района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В состав Комиссии входят: представитель Администрации Лахденпохского муниципального района, ведущий специалист муниципального учреждения «Районное управление образования и по делам молодёжи», курирующий муниципальные  образовательные учреждения, реализующие основную общеобразовательную программу дошкольного образования, педагогические и руководящие работники МОУ, представители  профсоюза работников образования, представители общественности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Информация о работе Комиссии с указанием места расположения, графика работы, номера контактного телефона, перечня документов, необходимых для постановки на учет, должна быть размещена в каждом МОУ в доступном для родителей (законных представителей) месте, на официальном сайте Администрации Лахденпохского муниципального района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 Комиссия выполняет следующие функци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 родителей (законных представителей) для регистрации ребёнка при постановке на очередь в МО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ребёнка в очереди для приёма в МО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уведомлений родителям (законным представителям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единого электронного реестра будущих воспитанников МОУ (далее – Реестр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Реестра на официальном сайте муниципального учреждения «Районное управление образования и по делам молодёж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ование МО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ча родителям (законным представителям) направлений для устройства ребёнка в МОУ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сведений для МОУ о предварительном комплектова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отчёта о комплектовании МО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сведений о потребности населения в предоставлении дошкольного образования и об очерёдности для приёма детей в МОУ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 Прием родителей (законных представителей) для регистрации ребёнка при постановке на очередь в МОУ осуществляется по следующим документам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му заявлению родителей (законных представителей), (приложение 1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а или иного документа, подтверждающего лич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а о рождении ребен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, подтверждающего право внеочередного, первоочередного устройства ребёнка в МО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я психолого-медико-педагогической комиссии (при приёме детей в группы компенсирующей, комбинированной  направленност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я МУЗ «Лахденпохская центральная районная больница» (при приёме детей в группы оздоровительной направленности)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Регистрация детей при постановке на очередь для устройства в МОУ производится в «Журнале учета будущих воспитанников муниципальных образовательных учреждений, реализующих программу дошкольного образования» (далее по тексту - Журнал учета), и в «Электронной системе учета очередности в муниципальные образовательные учреждения, реализующие программы дошкольного образования» (далее по тексту - Электронная система учета). Журнал учета должен быть прошнурован, пронумерован и скреплен печатью (приложение 2)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При регистрации детей в Журнале учета родителям (законным представителям) вручаются уведомления (приложение 3)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Право на сохранение места в очереди будущих воспитанников МОУ остаётся за родителями (законными представителями) до получения ими путёвки, за исключением следующих случае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ие с учёта при подаче личного заявления родителей (законных представителей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в представленных документах не соответствующих действительности сведений, послуживших основанием для постановки ребёнка на очередь. В этом случае о снятии с учёта родители (законные представители) уведомляются в письменной форме не менее чем за 14 дней.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 Направления в МОУ выдаются родителям (законным представителям), согласно номеру очерёдности и дате постановки на учёт в период с 01 июня по 30 августа текущего года (приложение 4)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0. Регистрация выданных направлений производится в Журнале учета и в Электронной  системе учета.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1. На период работы родителя (законного представителя) в данном МОУ Комиссией выписывается направление с указанием "служебное", без выбытия ребёнка из списка очередников.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2. При увольнении родителя (законного представителя) ребенок теряет право на посещение МОУ, но остается в очереди. В случае достижения очередности в период работы родителей "служебное" направление  заменяется новым  для посещения ребенка на общих основаниях.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3. При получении направления  родители (законные представители) проходят с детьми медицинскую комиссию для получения заключения о возможности посещать МОУ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4. Итоги комплектования МОУ подводятся ежегодно в срок до 01 октября и предоставляются директору муниципального учреждения «Районное управление образования и по делам молодёжи» в виде отчёта о комплектовании МОУ (приложение 5).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5. Потребность населения в дошкольном образовании определяется общей численностью граждан, зарегистрировавших право на получение дошкольного образования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6. Очерёдность для приёма в МОУ определяется численностью детей в возрасте от 1 года 6 месяцев до 7 лет, зарегистрированных в очереди для устройства в МОУ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7. Комиссия может отказать родителям (законным представителям) в приеме ребенка в МОУ при отсутствии свободных мест для детей соответствующего возраста в текущем году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8. Решение об отказе в первоочередном и внеочередном предоставлении ребёнку места в МОУ принимается в случая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у родителя (законного представителя) права на первоочередное и внеочередное предоставление его ребёнку мес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свободных мест для детей соответствующего возрас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я документов, предусмотренных пунктом 8 настоящего Положения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9. В случае невозможности предоставить место в МОУ в текущем году из-за отсутствия свободных мест заявления родителей (законных представителей) рассматриваются в течение года при доукомплектовании на появившиеся свободные места или при комплектовании на следующий учебный год в установленном порядк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иема детей в МОУ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иём детей в МОУ осуществляется с 01 июня по 30 августа текущего года по направлениям. При наличии свободных мест приём детей осуществляется в течение года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Направление на зачисление ребёнка в МОУ действительно в течение 10 календарных дней. В случае, если ребенок не поступил в МОУ после получения путевки, а также не посещал  МОУ более одного месяца без уважительной причины, путевка аннулируется  и на место выбывшего ребенка принимается другой согласно очередности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ительными причинами отсутствия ребенка в МОУ при предоставлении подтверждающего документа могут быть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олезнь ребенка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ительная командировка, болезнь или отпуск родителей (законных представителей)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случае получения родителями (законными представителями) отрицательного заключения по результатам медицинской комиссии и невозможности посещать МОУ по медицинским показаниям выданное направление возвращается в Комиссию. По желанию родителей (законных представителей) ребёнок может быть оставлен в очереди под тем же регистрационным номером и после прохождения лечения получить новую путёвку в установленные срок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Для зачисления детей в МОУ родителям (законным представителям) необходимо предъяви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 имя руководителя МО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свидетельства о рождении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медицинской комисс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 регистрации по месту житель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психолого-медико-педагогической комиссии (при приёме детей в группы компенсирующего вида, логопедический пункт для детей, имеющих нарушения развития речи, органов зрения, слуха, опорно-двигательного аппарата, интеллекта, задержку психического развития)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уководитель МОУ при приеме заявления обязан ознакомиться с документом, удостоверяющим личность заявителя, для установления права полномочий законного представителя ребенк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и приеме ребенка в МОУ в обязательном порядке заключается договор с родителями (законными представителями) воспитанников в 2 экземплярах с выдачей одного экземпляра договора родителям (законным представителям)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Договор включает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школьном учреждении, а также расчет размера платы, взимаемой с родителей (законных представителей) за содержание ребенка  в МОУ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ри приеме ребенка в МОУ руководители обязаны ознакомить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МОУ, образовательной программой и другими документами, регламентирующими организацию  образовательного процесс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Воспитанник считается принятым в МОУ с момента подписания договора между МОУ и родителями (законными представителями) ребенка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 По состоянию на 1 сентября каждого года руководители МОУ издают приказ о зачислении вновь поступивших детей и утверждают количественный состав сформированных групп. При поступлении ребенка в МОУ в течение года издается приказ о его зачислении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В МОУ ведётся Книга учёта движения детей. Книга предназначается для регистрации сведений о детях и родителях (законных представителях) и контроля движения контингента детей в МОУ. Книга учёта движения детей должна быть прошнурована, пронумерована и скреплена печатью (приложение 6)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Ежегодно по состоянию на 01 июня,  руководитель МОУ обязан подвести итоги за прошедший учебный год и зафиксировать их в Книге учёта движения детей. На 01 января руководитель МОУ обязан подвести итоги за календарный год и зафиксировать их в Книге учета движения детей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Ежеквартально руководители Учреждений подают сведения в муниципальное учреждение «Районное управление образования и по делам молодёжи» о посещаемости,  принятых и выбывших за отчетный период  детях по форме (приложение 7)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При приеме в МОУ запрещается отбор детей в зависимости от пола, национальности, языка, социального происхождения, имущественного положения, отношения к религии, убеждения их родителей (законных представителей)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Не допускается прием детей в МОУ на конкурсной основе, через организацию тестир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тчисления детей из МОУ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тчисление воспитанника из МОУ осуществляется при расторжении договора между образовательным учреждением и родителями (законными представителями) воспитанник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оговор с родителями (законными представителями) воспитанника может быть расторгнут, помимо оснований, предусмотренных гражданским законодательством Российской Федерации, в следующих случая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явлению родителей (законных представителей) воспитанни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ю получения дошкольного образования и поступлению ребёнка в школу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Отчисление воспитанника из образовательного учреждения оформляется приказом руководителя МОУ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тчисление воспитанников регистрируется в Книге учёта движения детей не позднее 5 дней после расторжения договора с родителями (законными представителями).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Управление и контроль реализации Положения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Комиссия формирует единый банк сведений и размещает его на официальном сайте Администрации Лахденпохского муниципального района:</w:t>
      </w:r>
    </w:p>
    <w:p>
      <w:pPr>
        <w:pStyle w:val="Normal"/>
        <w:numPr>
          <w:ilvl w:val="0"/>
          <w:numId w:val="18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тях дошкольного возраста, посещающих МО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тях, зарегистрированных в очереди на устройство в МО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вариативных форм дошкольного образ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требности населения в дошкольном образован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плектовании МОУ воспитанникам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уководители МОУ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т учет детей, проживающих по микроучастку на закреплённой за МОУ территорией городского поселения, сельского поселения (приложение 2), в возрасте от 2 месяцев до 7 лет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ют консультативную, методическую, образовательную помощь семьям, имеющим детей в возрасте от 2 месяцев до 7 лет не посещающих МО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ют сведения  в муниципальное учреждение «Районное управление образования и по делам молодёжи» в соответствии с установленными сроками и формо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уют родителей о месте расположении Комиссии, графике её работы, о количестве мест в МОУ, определённом лицензией, о плане приёма в МОУ в текущем году, о перечне категорий граждан, имеющих право внеочередного и первоочередного устройства в МОУ, о формах сопровождения семей, имеющих детей в возрасте от 2 месяцев до 7 лет,  не посещающих МОУ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Контроль комплектования МОУ и исполнения  данного Положения осуществляет отдел по социальной политике Администрации Лахденпохского муниципального района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Руководители МОУ несут персональную ответственность за исполнение Положения в соответствии с действующим законодательством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Спорные вопросы, возникающие между администрацией МОУ, Комиссией и родителями (законными представителями) при приеме и отчислении воспитанника, решаются совместно с муниципальным учреждением «Районное управление образования и по делам молодёжи» 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</w:t>
      </w:r>
    </w:p>
    <w:p>
      <w:pPr>
        <w:pStyle w:val="Normal"/>
        <w:spacing w:before="0" w:after="0"/>
        <w:ind w:left="4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ю о порядке комплектования, </w:t>
      </w:r>
    </w:p>
    <w:p>
      <w:pPr>
        <w:pStyle w:val="Normal"/>
        <w:spacing w:before="0" w:after="0"/>
        <w:ind w:left="4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а и отчисления детей в муниципальных образовательных учреждениях, реализующих основную общеобразовательную программу дошко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454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  комиссию        по               комплектованию муниципальных                       образовательных учреждений,      реализующих           основную общеобразовательную                      программу дошкольного образования </w:t>
      </w:r>
    </w:p>
    <w:p>
      <w:pPr>
        <w:pStyle w:val="NoSpacing"/>
        <w:bidi w:val="0"/>
        <w:ind w:left="45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</w:t>
      </w:r>
    </w:p>
    <w:p>
      <w:pPr>
        <w:pStyle w:val="NoSpacing"/>
        <w:bidi w:val="0"/>
        <w:ind w:left="454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родителя)</w:t>
      </w:r>
    </w:p>
    <w:p>
      <w:pPr>
        <w:pStyle w:val="NoSpacing"/>
        <w:bidi w:val="0"/>
        <w:ind w:left="45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____________________________________________________________</w:t>
      </w:r>
    </w:p>
    <w:p>
      <w:pPr>
        <w:pStyle w:val="NoSpacing"/>
        <w:bidi w:val="0"/>
        <w:ind w:left="45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__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рошу поставить на учет  для устройства в  муниципальное  образовательное учреждение,  реализующее  основную общеобразовательную программу дошкольного образования  МОУ   «_______________________________________________________»,  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  учреждения в соответствии с Уставом)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ка (города)___________________________________,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го ребенка  ______________________________________________________________</w:t>
      </w:r>
    </w:p>
    <w:p>
      <w:pPr>
        <w:pStyle w:val="NoSpacing"/>
        <w:bidi w:val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амилия, имя),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_»_______________20___года рождения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родителей: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____________________________________________________________________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(___________________)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(Фамилия И.О.)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__________20_____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1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451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45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к </w:t>
      </w:r>
    </w:p>
    <w:p>
      <w:pPr>
        <w:pStyle w:val="Normal"/>
        <w:spacing w:before="0" w:after="0"/>
        <w:ind w:left="45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ю о порядке комплектования, </w:t>
      </w:r>
    </w:p>
    <w:p>
      <w:pPr>
        <w:pStyle w:val="Normal"/>
        <w:spacing w:before="0" w:after="0"/>
        <w:ind w:left="45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а и отчисления детей в муниципальных образовательных учреждениях, реализующих основную общеобразовательную программу дошкольного образования</w:t>
      </w:r>
    </w:p>
    <w:p>
      <w:pPr>
        <w:pStyle w:val="Normal"/>
        <w:ind w:left="45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ета будущих воспитанников муниципальных образовательных учреждений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ющих  основную общеобразовательную программу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410"/>
        <w:gridCol w:w="2235"/>
        <w:gridCol w:w="1560"/>
        <w:gridCol w:w="1725"/>
        <w:gridCol w:w="1675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3" w:right="-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черед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8" w:right="-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остановки на уч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 реб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рожд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выдачи направл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оступления в МОУ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45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4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45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к</w:t>
      </w:r>
    </w:p>
    <w:p>
      <w:pPr>
        <w:pStyle w:val="Normal"/>
        <w:spacing w:before="0" w:after="0"/>
        <w:ind w:left="45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ю о порядке комплектования, </w:t>
      </w:r>
    </w:p>
    <w:p>
      <w:pPr>
        <w:pStyle w:val="Normal"/>
        <w:spacing w:before="0" w:after="0"/>
        <w:ind w:left="45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а и отчисления детей в муниципальных образовательных учреждениях, реализующих основную общеобразовательную программу дошко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900" w:leader="none"/>
        </w:tabs>
        <w:ind w:left="-360" w:right="0" w:hanging="0"/>
        <w:jc w:val="center"/>
        <w:rPr>
          <w:rFonts w:cs="Arial"/>
        </w:rPr>
      </w:pPr>
      <w:r>
        <w:rPr>
          <w:rFonts w:cs="Arial"/>
        </w:rPr>
        <w:t xml:space="preserve">Уведомление о регистрации ребенка в </w:t>
        <w:br/>
        <w:t>«Журнале учета будущих воспитанников»</w:t>
      </w:r>
    </w:p>
    <w:p>
      <w:pPr>
        <w:pStyle w:val="21"/>
        <w:tabs>
          <w:tab w:val="clear" w:pos="708"/>
          <w:tab w:val="left" w:pos="900" w:leader="none"/>
        </w:tabs>
        <w:ind w:left="-360" w:right="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ребенка 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089"/>
        <w:gridCol w:w="1850"/>
        <w:gridCol w:w="3803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регистрац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срок определения в МОУ</w:t>
            </w:r>
          </w:p>
        </w:tc>
      </w:tr>
      <w:tr>
        <w:trPr/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/>
        <w:t>ПАМЯТКА ДЛЯ РОДИТЕЛЕЙ</w:t>
      </w:r>
    </w:p>
    <w:p>
      <w:pPr>
        <w:pStyle w:val="2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21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  <w:t>В период с января по март необходимо подтвердить потребность в устройстве ребенка в МОУ.</w:t>
      </w:r>
    </w:p>
    <w:p>
      <w:pPr>
        <w:pStyle w:val="21"/>
        <w:tabs>
          <w:tab w:val="clear" w:pos="708"/>
          <w:tab w:val="left" w:pos="0" w:leader="none"/>
        </w:tabs>
        <w:ind w:left="0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21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  <w:t xml:space="preserve">Заседание комиссии по зачислению детей в МОУ проводится в период </w:t>
        <w:br/>
        <w:t>с 20 по 30 мая.</w:t>
      </w:r>
    </w:p>
    <w:p>
      <w:pPr>
        <w:pStyle w:val="21"/>
        <w:tabs>
          <w:tab w:val="clear" w:pos="708"/>
          <w:tab w:val="left" w:pos="0" w:leader="none"/>
        </w:tabs>
        <w:ind w:left="0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21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/>
        </w:rPr>
        <w:t xml:space="preserve">Результаты по зачислению детей в МОУ обнародуются путем вывешивания списков в МОУ, на сайте </w:t>
      </w:r>
      <w:r>
        <w:rPr>
          <w:rFonts w:eastAsia="Times New Roman"/>
        </w:rPr>
        <w:t>муниципального учреждения «Районное управление образования и по делам молодёжи».</w:t>
      </w:r>
    </w:p>
    <w:p>
      <w:pPr>
        <w:pStyle w:val="21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21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  <w:t>Направления в МОУ выдаются с 1 июня  по 25 августа.</w:t>
      </w:r>
    </w:p>
    <w:p>
      <w:pPr>
        <w:pStyle w:val="21"/>
        <w:tabs>
          <w:tab w:val="clear" w:pos="708"/>
          <w:tab w:val="left" w:pos="0" w:leader="none"/>
        </w:tabs>
        <w:ind w:left="0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21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  <w:t>При наличии «Направления» необходимо зарегистрироваться в МОУ в течение 5-ти рабочих дней.</w:t>
      </w:r>
    </w:p>
    <w:p>
      <w:pPr>
        <w:pStyle w:val="21"/>
        <w:tabs>
          <w:tab w:val="clear" w:pos="708"/>
          <w:tab w:val="left" w:pos="0" w:leader="none"/>
        </w:tabs>
        <w:ind w:left="0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21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/>
        </w:rPr>
        <w:t>Комплектование групп в МОУ производится с 01  июня по 30 августа.</w:t>
      </w:r>
    </w:p>
    <w:p>
      <w:pPr>
        <w:pStyle w:val="21"/>
        <w:tabs>
          <w:tab w:val="clear" w:pos="708"/>
          <w:tab w:val="left" w:pos="0" w:leader="none"/>
        </w:tabs>
        <w:ind w:left="0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21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  <w:t xml:space="preserve">Ребенок не может быть принят в МОУ, если оба родителя независимо от гражданской принадлежности не имеют регистрации по месту жительства, либо разрешения на временное проживание. </w:t>
      </w:r>
    </w:p>
    <w:p>
      <w:pPr>
        <w:pStyle w:val="21"/>
        <w:tabs>
          <w:tab w:val="clear" w:pos="708"/>
          <w:tab w:val="left" w:pos="0" w:leader="none"/>
        </w:tabs>
        <w:ind w:left="0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21"/>
        <w:tabs>
          <w:tab w:val="clear" w:pos="708"/>
          <w:tab w:val="left" w:pos="0" w:leader="none"/>
        </w:tabs>
        <w:ind w:left="0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(Подпись ответственного лица)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_____________ 20 __ год </w:t>
      </w:r>
    </w:p>
    <w:p>
      <w:pPr>
        <w:pStyle w:val="Normal"/>
        <w:ind w:left="45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4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45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 к</w:t>
      </w:r>
    </w:p>
    <w:p>
      <w:pPr>
        <w:pStyle w:val="Normal"/>
        <w:spacing w:before="0" w:after="0"/>
        <w:ind w:left="45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ю о порядке комплектования, </w:t>
      </w:r>
    </w:p>
    <w:p>
      <w:pPr>
        <w:pStyle w:val="Normal"/>
        <w:spacing w:before="0" w:after="0"/>
        <w:ind w:left="45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а и отчисления детей в муниципальных образовательных учреждениях, реализующих основную общеобразовательную программу дошкольного образования</w:t>
      </w:r>
    </w:p>
    <w:p>
      <w:pPr>
        <w:pStyle w:val="Normal"/>
        <w:spacing w:before="0" w:after="0"/>
        <w:ind w:left="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8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5224"/>
      </w:tblGrid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firstLine="4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е   образовательное учреждение, реализующее  основную общеобразовательную программу дошкольного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ему (директору) МОУ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ется ребенок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 ребенка)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ребенка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ыдачи  направления 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 200_____г.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__________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действительно в течение 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 со дня выдачи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 / ___________ /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ответственного лица)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жаемые родители!</w:t>
            </w:r>
          </w:p>
          <w:p>
            <w:pPr>
              <w:pStyle w:val="Normal"/>
              <w:spacing w:before="0" w:after="0"/>
              <w:ind w:left="12" w:right="-3" w:firstLine="40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 детей в МОУ осуществляется с 01 июня по 30 августа текущего года по Направлениям. При наличии свободных мест приём детей осуществляется в течение года.</w:t>
              <w:br/>
              <w:t>Направление на зачисление ребёнка в МОУ действительно в течение 10 календарных дней. В случае   неявки родителя (законного представителя)  в МОУ после указанного в направлении срока, без уважительной причины, место передаётся другому ребёнку.</w:t>
            </w:r>
          </w:p>
          <w:p>
            <w:pPr>
              <w:pStyle w:val="Normal"/>
              <w:spacing w:before="0" w:after="0"/>
              <w:ind w:left="12" w:right="-3" w:firstLine="40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получения родителями (законными представителями) отрицательного заключения по результатам медицинской комиссии и невозможности посещать МОУ по медицинским показаниям, выданное направление возвращается. По желанию родителей (законных представителей) ребёнок может быть оставлен в очереди под тем же регистрационным номером и после прохождения лечения получить новую путёвку в установленные сроки.</w:t>
            </w:r>
          </w:p>
          <w:p>
            <w:pPr>
              <w:pStyle w:val="Normal"/>
              <w:spacing w:before="0" w:after="0"/>
              <w:ind w:left="12" w:right="-3" w:firstLine="40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зачисления детей в МОУ родителям (законным представителям) необходимо предъявить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72" w:leader="none"/>
              </w:tabs>
              <w:spacing w:before="0" w:after="0"/>
              <w:ind w:left="372" w:right="-3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72" w:leader="none"/>
              </w:tabs>
              <w:spacing w:before="0" w:after="0"/>
              <w:ind w:left="372" w:right="-3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на имя руководителя МОУ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72" w:leader="none"/>
              </w:tabs>
              <w:spacing w:before="0" w:after="0"/>
              <w:ind w:left="372" w:right="-3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свидетельства о рождении ребенк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72" w:leader="none"/>
              </w:tabs>
              <w:spacing w:before="0" w:after="0"/>
              <w:ind w:left="372" w:right="-3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медицинской комисси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72" w:leader="none"/>
              </w:tabs>
              <w:spacing w:before="0" w:after="0"/>
              <w:ind w:left="372" w:right="-3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о регистрации по месту жительства, паспорт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72" w:leader="none"/>
              </w:tabs>
              <w:spacing w:before="0" w:after="0"/>
              <w:ind w:left="372" w:right="-3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психолого-медико-педагогической комиссии (при приёме детей в группы компенсирующего вида, логопедический пункт для детей с ограниченными возможностями здоровья).</w:t>
            </w:r>
          </w:p>
          <w:p>
            <w:pPr>
              <w:pStyle w:val="Normal"/>
              <w:spacing w:before="0" w:after="0"/>
              <w:ind w:left="12" w:right="-3" w:firstLine="40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риеме ребенка в МОУ в обязательном порядке заключается договор с родителями (законными представителями) воспитанников в 2 экземплярах с выдачей одного экземпляра договора родителям (законным представителям).</w:t>
            </w:r>
          </w:p>
          <w:p>
            <w:pPr>
              <w:pStyle w:val="Normal"/>
              <w:spacing w:before="0" w:after="0"/>
              <w:ind w:left="12" w:right="-3" w:firstLine="40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риеме ребенка в МОУ руководители обязаны ознакомить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МОУ, образовательной программой и другими документами, регламентирующими организацию  образовательного процесса.</w:t>
            </w:r>
          </w:p>
          <w:p>
            <w:pPr>
              <w:pStyle w:val="Normal"/>
              <w:spacing w:before="0" w:after="0"/>
              <w:ind w:left="12" w:right="-3" w:firstLine="40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 считается принятым в МОУ с момента подписания договора между МОУ и родителями (законными представителями) ребенка.</w:t>
            </w:r>
          </w:p>
          <w:p>
            <w:pPr>
              <w:pStyle w:val="Normal"/>
              <w:spacing w:before="0" w:after="0"/>
              <w:ind w:left="12" w:right="-3" w:firstLine="40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5 к </w:t>
      </w:r>
    </w:p>
    <w:p>
      <w:pPr>
        <w:pStyle w:val="Normal"/>
        <w:spacing w:before="0" w:after="0"/>
        <w:ind w:left="90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ю о порядке комплектования, </w:t>
      </w:r>
    </w:p>
    <w:p>
      <w:pPr>
        <w:pStyle w:val="Normal"/>
        <w:spacing w:before="0" w:after="0"/>
        <w:ind w:left="90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а и отчисления детей в муниципальных образовательных учреждениях, реализующих основную общеобразовательную программу дошко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 о комплектовании МОУ </w:t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ующего  основную общеобразовательную программу дошкольного образования.</w:t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01.10.20____года.</w:t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5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05"/>
        <w:gridCol w:w="1016"/>
        <w:gridCol w:w="1016"/>
        <w:gridCol w:w="1016"/>
        <w:gridCol w:w="1016"/>
        <w:gridCol w:w="1016"/>
        <w:gridCol w:w="1016"/>
        <w:gridCol w:w="1016"/>
        <w:gridCol w:w="1016"/>
        <w:gridCol w:w="1016"/>
        <w:gridCol w:w="1016"/>
        <w:gridCol w:w="1016"/>
        <w:gridCol w:w="1037"/>
      </w:tblGrid>
      <w:tr>
        <w:trPr>
          <w:trHeight w:val="510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У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ы  для детей раннего возраста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школьные</w:t>
            </w:r>
          </w:p>
        </w:tc>
        <w:tc>
          <w:tcPr>
            <w:tcW w:w="6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тей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тей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тей</w:t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енсирующие</w:t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углосуточные</w:t>
            </w:r>
          </w:p>
        </w:tc>
        <w:tc>
          <w:tcPr>
            <w:tcW w:w="2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здоровительные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1"/>
        <w:tabs>
          <w:tab w:val="clear" w:pos="708"/>
          <w:tab w:val="left" w:pos="-540" w:leader="none"/>
        </w:tabs>
        <w:spacing w:lineRule="auto" w:line="480"/>
        <w:ind w:left="-360" w:right="0" w:first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-540" w:leader="none"/>
        </w:tabs>
        <w:spacing w:lineRule="auto" w:line="480"/>
        <w:ind w:left="-360" w:right="0" w:firstLine="360"/>
        <w:jc w:val="both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-540" w:leader="none"/>
        </w:tabs>
        <w:spacing w:lineRule="auto" w:line="480"/>
        <w:ind w:left="0" w:righ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21"/>
        <w:tabs>
          <w:tab w:val="clear" w:pos="708"/>
          <w:tab w:val="left" w:pos="-540" w:leader="none"/>
        </w:tabs>
        <w:spacing w:lineRule="auto" w:line="480"/>
        <w:ind w:left="0" w:righ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95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6 к </w:t>
      </w:r>
    </w:p>
    <w:p>
      <w:pPr>
        <w:pStyle w:val="Normal"/>
        <w:spacing w:before="0" w:after="0"/>
        <w:ind w:left="95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ю о порядке комплектования, </w:t>
      </w:r>
    </w:p>
    <w:p>
      <w:pPr>
        <w:pStyle w:val="Normal"/>
        <w:spacing w:before="0" w:after="0"/>
        <w:ind w:left="95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а и отчисления детей в муниципальных образовательных учреждениях, реализующих основную общеобразовательную программу дошкольного образования</w:t>
      </w:r>
    </w:p>
    <w:p>
      <w:pPr>
        <w:pStyle w:val="21"/>
        <w:tabs>
          <w:tab w:val="clear" w:pos="708"/>
          <w:tab w:val="left" w:pos="-540" w:leader="none"/>
        </w:tabs>
        <w:spacing w:lineRule="auto" w:line="360"/>
        <w:ind w:left="-360" w:right="0" w:first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Начата «____»__________200__г.</w:t>
      </w:r>
    </w:p>
    <w:p>
      <w:pPr>
        <w:pStyle w:val="21"/>
        <w:tabs>
          <w:tab w:val="clear" w:pos="708"/>
          <w:tab w:val="left" w:pos="-540" w:leader="none"/>
        </w:tabs>
        <w:spacing w:lineRule="auto" w:line="360"/>
        <w:ind w:left="-360" w:right="0" w:first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Окончена «___»_________200__г.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нига учета движения детей в муниципальном  образовательном учреждении,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ующем  основную общеобразовательную программу дошкольного образования.</w:t>
      </w:r>
    </w:p>
    <w:p>
      <w:pPr>
        <w:pStyle w:val="21"/>
        <w:tabs>
          <w:tab w:val="clear" w:pos="708"/>
          <w:tab w:val="left" w:pos="-540" w:leader="none"/>
        </w:tabs>
        <w:spacing w:lineRule="auto" w:line="480"/>
        <w:ind w:left="-360" w:right="0" w:firstLine="360"/>
        <w:jc w:val="both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14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674"/>
        <w:gridCol w:w="1431"/>
        <w:gridCol w:w="2159"/>
        <w:gridCol w:w="1619"/>
        <w:gridCol w:w="1260"/>
        <w:gridCol w:w="1619"/>
        <w:gridCol w:w="1979"/>
        <w:gridCol w:w="2409"/>
      </w:tblGrid>
      <w:tr>
        <w:trPr>
          <w:trHeight w:val="18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Фамилия, имя, отчество ребен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Сведения о родителях (законных представителях) (ФИО, место работы, контактный телефон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Адрес                               (адрес по месту прописки, адрес постоянного места проживания), телеф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Откуда прибыл ребен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Куда выбы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Причины выбы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Подпись родителей (законных представителей) в получении документов при выбытии ребенка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21"/>
        <w:tabs>
          <w:tab w:val="clear" w:pos="708"/>
          <w:tab w:val="left" w:pos="-540" w:leader="none"/>
        </w:tabs>
        <w:ind w:left="-360" w:right="0" w:firstLine="360"/>
        <w:jc w:val="both"/>
        <w:rPr/>
      </w:pPr>
      <w:r>
        <w:rPr/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колько прибыло детей </w:t>
        <w:tab/>
        <w:tab/>
        <w:tab/>
        <w:t>_____________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колько убыло детей</w:t>
        <w:tab/>
        <w:tab/>
        <w:tab/>
        <w:t>_____________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колько детей выпустили в школу</w:t>
        <w:tab/>
        <w:t>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96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7 к </w:t>
      </w:r>
    </w:p>
    <w:p>
      <w:pPr>
        <w:pStyle w:val="Normal"/>
        <w:spacing w:before="0" w:after="0"/>
        <w:ind w:left="96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ю о порядке комплектования, </w:t>
      </w:r>
    </w:p>
    <w:p>
      <w:pPr>
        <w:pStyle w:val="Normal"/>
        <w:spacing w:before="0" w:after="0"/>
        <w:ind w:left="96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а и отчисления детей в муниципальных образовательных учреждениях, реализующих основную общеобразовательную программу дошко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 о посещаемости детей  муниципального образовательного учреждения,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ующего  основную общеобразовательную программу дошкольного образования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_____ квартал 20____ года.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tbl>
      <w:tblPr>
        <w:tblW w:w="15316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6"/>
        <w:gridCol w:w="1831"/>
        <w:gridCol w:w="777"/>
        <w:gridCol w:w="777"/>
        <w:gridCol w:w="778"/>
        <w:gridCol w:w="777"/>
        <w:gridCol w:w="778"/>
        <w:gridCol w:w="777"/>
        <w:gridCol w:w="778"/>
        <w:gridCol w:w="777"/>
        <w:gridCol w:w="777"/>
        <w:gridCol w:w="778"/>
        <w:gridCol w:w="777"/>
        <w:gridCol w:w="778"/>
        <w:gridCol w:w="777"/>
        <w:gridCol w:w="778"/>
        <w:gridCol w:w="777"/>
        <w:gridCol w:w="778"/>
      </w:tblGrid>
      <w:tr>
        <w:trPr>
          <w:trHeight w:val="533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-540" w:leader="none"/>
              </w:tabs>
              <w:snapToGrid w:val="false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-540" w:leader="none"/>
              </w:tabs>
              <w:snapToGrid w:val="false"/>
              <w:ind w:left="113" w:right="113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Дата 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-540" w:leader="none"/>
              </w:tabs>
              <w:snapToGrid w:val="false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именование учреждения</w:t>
            </w:r>
          </w:p>
        </w:tc>
        <w:tc>
          <w:tcPr>
            <w:tcW w:w="124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-540" w:leader="none"/>
              </w:tabs>
              <w:snapToGrid w:val="false"/>
              <w:ind w:left="0" w:right="0" w:hanging="0"/>
              <w:jc w:val="center"/>
              <w:rPr>
                <w:rFonts w:cs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20"/>
                <w:sz w:val="20"/>
                <w:szCs w:val="20"/>
              </w:rPr>
            </w:r>
          </w:p>
          <w:p>
            <w:pPr>
              <w:pStyle w:val="21"/>
              <w:tabs>
                <w:tab w:val="clear" w:pos="708"/>
                <w:tab w:val="left" w:pos="-540" w:leader="none"/>
              </w:tabs>
              <w:ind w:left="0" w:right="0" w:hanging="0"/>
              <w:jc w:val="center"/>
              <w:rPr>
                <w:rFonts w:cs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20"/>
                <w:sz w:val="20"/>
                <w:szCs w:val="20"/>
              </w:rPr>
              <w:t>ПОКАЗАТЕЛИ</w:t>
            </w:r>
          </w:p>
          <w:p>
            <w:pPr>
              <w:pStyle w:val="21"/>
              <w:tabs>
                <w:tab w:val="clear" w:pos="708"/>
                <w:tab w:val="left" w:pos="-540" w:leader="none"/>
              </w:tabs>
              <w:ind w:left="0" w:right="0" w:hanging="0"/>
              <w:jc w:val="center"/>
              <w:rPr>
                <w:rFonts w:cs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20"/>
                <w:sz w:val="20"/>
                <w:szCs w:val="20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cs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1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540" w:leader="none"/>
              </w:tabs>
              <w:snapToGrid w:val="false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21"/>
              <w:tabs>
                <w:tab w:val="clear" w:pos="708"/>
                <w:tab w:val="left" w:pos="-540" w:leader="none"/>
              </w:tabs>
              <w:snapToGrid w:val="false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Укомплектованности МОУ %</w:t>
            </w:r>
          </w:p>
        </w:tc>
        <w:tc>
          <w:tcPr>
            <w:tcW w:w="31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540" w:leader="none"/>
              </w:tabs>
              <w:snapToGrid w:val="false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21"/>
              <w:tabs>
                <w:tab w:val="clear" w:pos="708"/>
                <w:tab w:val="left" w:pos="-540" w:leader="none"/>
              </w:tabs>
              <w:snapToGrid w:val="false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Посещаемости МОУ %</w:t>
            </w:r>
          </w:p>
        </w:tc>
        <w:tc>
          <w:tcPr>
            <w:tcW w:w="31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540" w:leader="none"/>
              </w:tabs>
              <w:snapToGrid w:val="false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21"/>
              <w:tabs>
                <w:tab w:val="clear" w:pos="708"/>
                <w:tab w:val="left" w:pos="-540" w:leader="none"/>
              </w:tabs>
              <w:snapToGrid w:val="false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Пропуски по болезни</w:t>
            </w:r>
          </w:p>
          <w:p>
            <w:pPr>
              <w:pStyle w:val="21"/>
              <w:tabs>
                <w:tab w:val="clear" w:pos="708"/>
                <w:tab w:val="left" w:pos="-540" w:leader="none"/>
              </w:tabs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3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пуски по другим причинам %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54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ы  для детей ран-него воз-раста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54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ош-коль-ные</w:t>
            </w:r>
          </w:p>
          <w:p>
            <w:pPr>
              <w:pStyle w:val="21"/>
              <w:tabs>
                <w:tab w:val="clear" w:pos="708"/>
                <w:tab w:val="left" w:pos="-54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груп-пы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54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54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54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ы  для детей ран-него воз-раста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54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ош-коль-ные</w:t>
            </w:r>
          </w:p>
          <w:p>
            <w:pPr>
              <w:pStyle w:val="21"/>
              <w:tabs>
                <w:tab w:val="clear" w:pos="708"/>
                <w:tab w:val="left" w:pos="-54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груп-пы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54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54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54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ы  для детей ран-него воз-раста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54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ош-коль-ные</w:t>
            </w:r>
          </w:p>
          <w:p>
            <w:pPr>
              <w:pStyle w:val="21"/>
              <w:tabs>
                <w:tab w:val="clear" w:pos="708"/>
                <w:tab w:val="left" w:pos="-54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груп-пы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54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54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54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ы  для детей ран-него воз-раста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54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ош-коль-ные</w:t>
            </w:r>
          </w:p>
          <w:p>
            <w:pPr>
              <w:pStyle w:val="21"/>
              <w:tabs>
                <w:tab w:val="clear" w:pos="708"/>
                <w:tab w:val="left" w:pos="-540" w:leader="none"/>
              </w:tabs>
              <w:snapToGrid w:val="false"/>
              <w:spacing w:lineRule="auto" w:line="360"/>
              <w:ind w:left="0" w:right="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груп-  пы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54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540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eastAsia="Calibri;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 w:cs="Arial"/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540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540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540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540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540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540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540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540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540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540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540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540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540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540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540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540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540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540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21"/>
        <w:tabs>
          <w:tab w:val="clear" w:pos="708"/>
          <w:tab w:val="left" w:pos="-540" w:leader="none"/>
        </w:tabs>
        <w:ind w:left="-360" w:right="0" w:firstLine="360"/>
        <w:jc w:val="both"/>
        <w:rPr/>
      </w:pPr>
      <w:r>
        <w:rPr/>
      </w:r>
    </w:p>
    <w:p>
      <w:pPr>
        <w:pStyle w:val="21"/>
        <w:tabs>
          <w:tab w:val="clear" w:pos="708"/>
          <w:tab w:val="left" w:pos="-540" w:leader="none"/>
        </w:tabs>
        <w:ind w:left="-360" w:right="0" w:first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Сколько прибыло детей </w:t>
        <w:tab/>
        <w:tab/>
        <w:tab/>
        <w:t>_____________</w:t>
      </w:r>
    </w:p>
    <w:p>
      <w:pPr>
        <w:pStyle w:val="21"/>
        <w:tabs>
          <w:tab w:val="clear" w:pos="708"/>
          <w:tab w:val="left" w:pos="-540" w:leader="none"/>
        </w:tabs>
        <w:ind w:left="-360" w:right="0" w:firstLine="360"/>
        <w:jc w:val="both"/>
        <w:rPr/>
      </w:pPr>
      <w:r>
        <w:rPr>
          <w:rFonts w:cs="Arial"/>
          <w:b/>
          <w:bCs/>
        </w:rPr>
        <w:t>Сколько убыло детей</w:t>
        <w:tab/>
        <w:tab/>
        <w:tab/>
        <w:t>_____________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 w:before="200" w:after="0"/>
      <w:jc w:val="left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;Palatino Linotype" w:hAnsi="Cambria;Palatino Linotype" w:eastAsia="Calibri;Century Gothic" w:cs="Cambria;Palatino Linotype"/>
      <w:b/>
      <w:bCs/>
      <w:color w:val="365F91"/>
      <w:sz w:val="28"/>
      <w:szCs w:val="2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BalloonTextChar">
    <w:name w:val="Balloon Text Char"/>
    <w:basedOn w:val="1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1"/>
    <w:qFormat/>
    <w:rPr>
      <w:rFonts w:ascii="Cambria;Palatino Linotype" w:hAnsi="Cambria;Palatino Linotype" w:cs="Times New Roman"/>
      <w:b/>
      <w:bCs/>
      <w:color w:val="365F91"/>
      <w:sz w:val="28"/>
      <w:szCs w:val="28"/>
    </w:rPr>
  </w:style>
  <w:style w:type="character" w:styleId="BodyTextIndent2Char">
    <w:name w:val="Body Text Indent 2 Char"/>
    <w:basedOn w:val="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Calibri;Century Gothic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0" w:after="24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37:00Z</dcterms:created>
  <dc:creator>мамуля</dc:creator>
  <dc:description/>
  <dc:language>en-US</dc:language>
  <cp:lastModifiedBy>User</cp:lastModifiedBy>
  <cp:lastPrinted>2009-06-17T15:17:00Z</cp:lastPrinted>
  <dcterms:modified xsi:type="dcterms:W3CDTF">2011-03-28T05:37:00Z</dcterms:modified>
  <cp:revision>2</cp:revision>
  <dc:subject/>
  <dc:title>Утверждено</dc:title>
</cp:coreProperties>
</file>