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РЕСПУБИКА КАРЕЛ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РАСПОРЯЖЕН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88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2 марта 2011 года                                                                         № 77-П</w:t>
      </w:r>
    </w:p>
    <w:p>
      <w:pPr>
        <w:pStyle w:val="Normal"/>
        <w:ind w:right="5103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right="5103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О создании Комиссии по комплектованию муниципальных образовательных учреждений Лахденпох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и прав граждан Российской Федерации, проживающих на территории Лахденпохского муниципального района, на получение дошкольного образования, в соответствии с постановлением Администрации Лахденпохского муниципального района от «22» марта 2011 года № 417 «Об утверждении Положения </w:t>
      </w:r>
      <w:r>
        <w:rPr>
          <w:rFonts w:cs="Times New Roman" w:ascii="Times New Roman" w:hAnsi="Times New Roman"/>
          <w:bCs/>
        </w:rPr>
        <w:t xml:space="preserve">о порядке комплектования, приёма  и отчисления детей в муниципальных  образовательных учреждениях Лахденпохского муниципального района, реализующих основную общеобразовательную программу дошкольного образования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Создать Комиссию по комплектованию </w:t>
      </w:r>
      <w:r>
        <w:rPr>
          <w:rStyle w:val="StrongEmphasis"/>
          <w:rFonts w:cs="Times New Roman" w:ascii="Times New Roman" w:hAnsi="Times New Roman"/>
          <w:b w:val="false"/>
        </w:rPr>
        <w:t xml:space="preserve">муниципальных образовательных учреждений Лахденпохского муниципального района, реализующих основную общеобразовательную программу дошкольного образования </w:t>
      </w:r>
      <w:r>
        <w:rPr>
          <w:rFonts w:cs="Times New Roman" w:ascii="Times New Roman" w:hAnsi="Times New Roman"/>
        </w:rPr>
        <w:t>(далее  - Комиссия), с 01.03.201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ложение о Комиссии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состав Комиссии согласно приложению №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ить, что прием детей в образовательные учреждения осуществляется на основании направления, выданного Комисс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Руководителям муниципальных образовательных учреждений, реализующих </w:t>
      </w:r>
      <w:r>
        <w:rPr>
          <w:rFonts w:cs="Times New Roman" w:ascii="Times New Roman" w:hAnsi="Times New Roman"/>
          <w:bCs/>
        </w:rPr>
        <w:t xml:space="preserve">основную общеобразовательную программу дошкольного образования, </w:t>
      </w:r>
      <w:r>
        <w:rPr>
          <w:rFonts w:cs="Times New Roman" w:ascii="Times New Roman" w:hAnsi="Times New Roman"/>
        </w:rPr>
        <w:t>ежемесячно на 01 число месяца предоставлять Комиссии сведения о принятых и выбывших за отчетный месяц де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Контроль за выполнением распоряжения возложить на заместителя Главы Администрации Лахденпохского муниципального района Герасимову Т.В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                                                      В.Д. Вохм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2» марта 2011 года  № 77-П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 Комиссии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комплектованию </w:t>
      </w:r>
      <w:r>
        <w:rPr>
          <w:rStyle w:val="StrongEmphasis"/>
          <w:rFonts w:cs="Times New Roman" w:ascii="Times New Roman" w:hAnsi="Times New Roman"/>
          <w:b w:val="false"/>
        </w:rPr>
        <w:t>муниципальных образовательных учреждений Лахденпох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ссия по комплектованию </w:t>
      </w:r>
      <w:r>
        <w:rPr>
          <w:rStyle w:val="StrongEmphasis"/>
          <w:rFonts w:cs="Times New Roman" w:ascii="Times New Roman" w:hAnsi="Times New Roman"/>
          <w:b w:val="false"/>
        </w:rPr>
        <w:t>муниципальных образовательных учреждений Лахденпохского муниципального района, 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</w:rPr>
        <w:t xml:space="preserve"> (далее - Комиссия), создается и действует на основании распоряжения администрации Лахденпохского муниципального район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 является постоянно действующим органом, создана с целью комплектования  подведомственных муниципальных   образовательных   учреждений Лахденпохского района,  реализующих  основную   общеобразовательную   программу дошкольного образования (далее - образовательные учреждения).</w:t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ссия в  своей работе руководствуется Конституцией Российской Федерации, Законом Российской Федерации «Об образовании», постановлением Администрации Лахденпохского муниципального района от «22» марта 2011 года №417 «Об утверждении Положения </w:t>
      </w:r>
      <w:r>
        <w:rPr>
          <w:rFonts w:cs="Times New Roman" w:ascii="Times New Roman" w:hAnsi="Times New Roman"/>
          <w:bCs/>
        </w:rPr>
        <w:t>о порядке комплектования, приёма  и отчисления детей в муниципальных  образовательных учреждениях Лахденпохского муниципального района, 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остав Комиссии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ерсональный </w:t>
      </w:r>
      <w:r>
        <w:rPr>
          <w:rFonts w:cs="Times New Roman" w:ascii="Times New Roman" w:hAnsi="Times New Roman"/>
        </w:rPr>
        <w:t>и количественный состав Комиссии утверждается распоряжением администрации Лахденпохского муниципального район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деятельностью Комиссии по всем вопросам, относящимся к компетенции этого орган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ывает уведомление о регистрации ребенка в Книге учета будущих воспитанников, направление в образовательное учреждение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еспечивает взаимодействие с образовательными учреждения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ет информацию о наличии вакантных мест в образовате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тсутствии председателя Комиссии исполняет его обязанност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ретариат Комисс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заявлений на основании представленных в Комиссию документов (свидетельство о рождении, медицинская карта ребенка, паспорт, документы, подтверждающие статус законного представителя ребенка, документы, подтверждающие право на внеочередное или первоочередное устройство ребенка в образовательное учреждение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Книгу учета будущих воспитанников муниципа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ет направление в образовательное учрежде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ет уведомления родителям (законным представителям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единый электронный реестр будущих воспитанников МОУ (далее – Реестр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змещает Реестр на официальном сайте Администрации Лахденпох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ет сведения для МОУ о предварительном комплектова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отчёт о комплектовании МОУ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рганизация работы Комиссии.</w:t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Комиссия самостоятельно определяет порядок организации своей работы.</w:t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сновной формой деятельности Комиссии является проведение заседаний с вынесением решений, заседание Комиссии является правомочным, если на нем    присутствует не менее половины членов Комиссии. </w:t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Основная деятельность Комиссии осуществляется ежегодно в период с 15 по 30 мая.</w:t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 случае необходимости могут проводиться внеочередные заседания Комиссии.</w:t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Решение Комиссии принимается простым большинством голосов от числа присутствующих членов Комиссии. В случае равенства голосов принятым считается решение, за которое проголосовал председатель Комиссии.</w:t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Решение Комиссии является окончательным.</w:t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Решение Комиссии оформляется протоколом, который подписывается всеми присутствующими на заседании членами Комисс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2» марта 2011 года  № 77-П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комиссии по комплектованию </w:t>
      </w:r>
      <w:r>
        <w:rPr>
          <w:rStyle w:val="StrongEmphasis"/>
          <w:rFonts w:cs="Times New Roman" w:ascii="Times New Roman" w:hAnsi="Times New Roman"/>
          <w:b w:val="false"/>
        </w:rPr>
        <w:t>муниципальных образовательных учреждений Лахденпох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1"/>
        <w:gridCol w:w="5136"/>
        <w:gridCol w:w="21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ерасимова Т.В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1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меститель Главы Администрации Лахденпохского муниципального района</w:t>
            </w:r>
          </w:p>
          <w:p>
            <w:pPr>
              <w:pStyle w:val="Normal"/>
              <w:ind w:left="175" w:right="31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 председатель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евина Т.А.,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Директор  муниципального учреждения «Районное управление образования и по делам молодёжи»</w:t>
            </w:r>
          </w:p>
          <w:p>
            <w:pPr>
              <w:pStyle w:val="Normal"/>
              <w:ind w:left="175" w:right="31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 заместитель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едседателя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сарева И.А.,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1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едущий специалист по дошкольному образованию муниципального учреждения «Районное управление образования и по делам молодёжи»</w:t>
            </w:r>
          </w:p>
          <w:p>
            <w:pPr>
              <w:pStyle w:val="Normal"/>
              <w:ind w:left="175" w:right="31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 секретарь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панова С.В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1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ведующий муниципального дошкольного образовательного учреждения детский сад № 3</w:t>
            </w:r>
          </w:p>
          <w:p>
            <w:pPr>
              <w:pStyle w:val="Normal"/>
              <w:ind w:left="175" w:right="31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. Лахденпохья</w:t>
            </w:r>
          </w:p>
          <w:p>
            <w:pPr>
              <w:pStyle w:val="Normal"/>
              <w:ind w:left="175" w:right="31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 член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осенко Е.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1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заведующий муниципального дошкольного образовательного учреждения комбинированного вида </w:t>
            </w:r>
          </w:p>
          <w:p>
            <w:pPr>
              <w:pStyle w:val="Normal"/>
              <w:ind w:left="175" w:right="31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5 г. Лахденпохья </w:t>
            </w:r>
          </w:p>
          <w:p>
            <w:pPr>
              <w:pStyle w:val="Normal"/>
              <w:ind w:left="175" w:right="31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 член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Цыбанева Е.Ф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1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заведующий муниципального дошкольного образовательного учреждения детский сад № 8 </w:t>
            </w:r>
          </w:p>
          <w:p>
            <w:pPr>
              <w:pStyle w:val="Normal"/>
              <w:ind w:left="175" w:right="31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. Лахденпохья</w:t>
            </w:r>
          </w:p>
          <w:p>
            <w:pPr>
              <w:pStyle w:val="Normal"/>
              <w:ind w:left="175" w:right="31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 член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ижова Н.Ю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1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 родительской обществен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 член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иссии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24"/>
        </w:tabs>
        <w:ind w:left="92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24"/>
        </w:tabs>
        <w:ind w:left="927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24"/>
        </w:tabs>
        <w:ind w:left="92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04:00Z</dcterms:created>
  <dc:creator>админ</dc:creator>
  <dc:description/>
  <cp:keywords/>
  <dc:language>en-US</dc:language>
  <cp:lastModifiedBy>Your User Name</cp:lastModifiedBy>
  <cp:lastPrinted>2010-11-26T11:19:00Z</cp:lastPrinted>
  <dcterms:modified xsi:type="dcterms:W3CDTF">2011-06-16T06:46:00Z</dcterms:modified>
  <cp:revision>4</cp:revision>
  <dc:subject/>
  <dc:title>РЕСПУБИКА КАРЕЛИЯ</dc:title>
</cp:coreProperties>
</file>