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рта  2011 г.</w:t>
        <w:tab/>
        <w:tab/>
        <w:tab/>
        <w:tab/>
        <w:tab/>
        <w:tab/>
        <w:tab/>
        <w:tab/>
        <w:tab/>
        <w:tab/>
        <w:t>№ 452</w:t>
      </w:r>
    </w:p>
    <w:p>
      <w:pPr>
        <w:pStyle w:val="Normal"/>
        <w:ind w:firstLine="540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right="5575" w:hanging="0"/>
        <w:jc w:val="both"/>
        <w:rPr/>
      </w:pPr>
      <w:r>
        <w:rPr/>
        <w:t xml:space="preserve">Об </w:t>
      </w:r>
      <w:r>
        <w:rPr>
          <w:color w:val="333333"/>
        </w:rPr>
        <w:t xml:space="preserve"> утверждении схемы размещения нестационарных торговых объектов на территории Лахденпох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Приказом Минэконразвития Республики Карелия от 12.01.2011 года № 1-А «Об установлении Порядка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», Администрация Лахденпохского муниципального район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ую схему размещения нестационарных торговых объектов на территории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опубликовать в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ahde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соблюд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</w:t>
        <w:tab/>
        <w:tab/>
        <w:tab/>
        <w:tab/>
        <w:tab/>
        <w:t xml:space="preserve">В. Д. Вох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Лахденпохского района </w:t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 марта 2011 года № 452</w:t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</w:t>
      </w:r>
      <w:r>
        <w:rPr>
          <w:color w:val="333333"/>
          <w:sz w:val="20"/>
          <w:szCs w:val="20"/>
        </w:rPr>
        <w:t>схемы размещения нестационарных торговых объектов на территории Лахденпохского муниципального района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Лахденпохского муниципального района</w:t>
      </w:r>
    </w:p>
    <w:p>
      <w:pPr>
        <w:pStyle w:val="Normal"/>
        <w:jc w:val="center"/>
        <w:rPr/>
      </w:pPr>
      <w:r>
        <w:rPr/>
        <w:t>по состоянию на 31 марта 2011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  <w:gridCol w:w="1800"/>
        <w:gridCol w:w="2446"/>
        <w:gridCol w:w="1692"/>
        <w:gridCol w:w="1620"/>
      </w:tblGrid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и адрес нестационарного торгов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нестационарных торговых объек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полнительная информация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Лахденпохья, улица Ленина, дом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оргового объекта – 103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3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Лахденпохья, улица Ленина, дом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торгового объекта  – 118,4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7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Лахденпохья, улица Ленина, дом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торгового объекта  – 40,2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6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Лахденпохья, улица Ленина, дом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торгового объекта  – 332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Лахденпохья, улица Ленина, дом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торгового объекта  – 31,8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1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район, поселок Куркиеки, улица Ленина, дом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торгового объекта  – 71,8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7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район, поселок Таунан, улица Победы, дом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торгового объекта  – 132,5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1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район, поселок Терву, улица Ленина, дом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торгового объекта – 97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3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район, поселок Элисенваара, улица Петровского, дом 3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торгового объекта – 78,4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5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район, поселок Райвио, улица Центральная, дом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торгового объекта – 68,1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5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0:00Z</dcterms:created>
  <dc:creator>Мороз</dc:creator>
  <dc:description/>
  <dc:language>en-US</dc:language>
  <cp:lastModifiedBy>Мороз</cp:lastModifiedBy>
  <cp:lastPrinted>2011-03-29T16:39:00Z</cp:lastPrinted>
  <dcterms:modified xsi:type="dcterms:W3CDTF">2011-04-01T06:12:00Z</dcterms:modified>
  <cp:revision>15</cp:revision>
  <dc:subject/>
  <dc:title>РЕСПУБЛИКА КАРЕЛИЯ</dc:title>
</cp:coreProperties>
</file>