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30.11.2010 года № 134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Е Р Е Ч Е Н 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ых услуг Лахденпох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разделу «Архивное дело»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43"/>
        <w:gridCol w:w="2050"/>
        <w:gridCol w:w="1031"/>
        <w:gridCol w:w="2382"/>
        <w:gridCol w:w="1751"/>
        <w:gridCol w:w="1572"/>
        <w:gridCol w:w="1409"/>
        <w:gridCol w:w="1526"/>
        <w:gridCol w:w="2160"/>
      </w:tblGrid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услу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редм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(содержание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услу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хденпох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а или му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пальное учре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е ответст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е за организа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ю предост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щ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й услу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ьной услуг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тур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 пока- зател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рмативный правовой акт, закрепляющий предоставление услуги за муниципальным образованием «Лахденпох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окумент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ающих на хранение в архи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исание договора по оказанию услуг по архи-вированию, проверка наличия и состояния дел, составление актов: про-верки и состояния дел, приема-передачи дел, возврата дел владельцу, о неисправимых повреж-дениях докум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Лахденпох- ский архи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Лахден- похский архив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и физ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закон от 22.10.2004 г. № 125-ФЗ «Об архивном деле в Российской Федерации», постановление Главы местного самоуправления Лахденпохского района от 30.01.2004г. №90 «Об утверждении платных услуг и работ, выполняемых МУ «Лахденпохский архив»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орядочение доку- ментов, составление паспорта архива  организации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Райо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юджет, платные услуги</w:t>
            </w:r>
            <w:r>
              <w:rPr/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бор документов в структурных подразде- лениях учреждений Систематизация доку-ментов, экспертиза цен-ности документов, фор-мирование дел, составле-ние заголовков дел, опи-сей, актов о выделении к уничтожению докумен-тов, не подлежащих хра-нению, представление описей, актов в ЭК учреждения. Простановка архивных шифров на карточках и делах, подшивка и пере-плет дел, нумерация листов, оформление обложек дел, картониро-вание, перемещение, обеспыливание дел, заполнение форм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спорта архива по дан-ным основных и вспомо-гательных учетных доку-ментов, машинописные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Лахденпох- ский архи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Лахден – похский архив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из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и дел, паспорт архива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22.10.2004 г. № 125-ФЗ «Об архивном деле в Российской Федерации», постановление Главы местного самоуправ- ления Лахденпохско- го района от 30.01.2004г № 90 «Об утверждении платных услуг и работ, выполняемых МУ «Лахденпохский архив» 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истори- ческой справки о фондообразователях и фондах, примерных и типо- вых номенклатур дел учреждений, разра- ботка номенклатуры дел, позиций (в за- висимости от коли- чества дел, установления сроков хранен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исторической литературы, законода-тельных актов, истории и документов фонда, определение дат возник-новения и ликвидации фондообразователя, изучение состава документов учреждения, систематизация де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Лахденпох- ский архи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Лахден- похский архив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и физ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справка, номенклатура дел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новления, распоряжения, приказы муниципальных образований района о создании, реорганизации, пере – именовании, ликвидации учреждений и организац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местного самоуправ- ления Лахденпохско- го района от 30.01. 2004г. № 90 «Об ут- верждении платных услуг и работ, выпол- няемых МУ «Лахден- похский архив»,  Перечень типовых управленческих документов, образующихся в учреждении с ука- занием сроков хране- ния» (М.2004)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запросов об установлении (подтверждений) родственных связей, наследовании иму- щества, о фамильных владениях, история учреждений, орга – низаций, о подтвер- ждении трудового стажа, о заработной плате. Выдача дел во временное пользова- ни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- ный бюджет, платные услуг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учение научно-спра-вочного аппарата архи-ва, выявление докумен-тов и сведений по теме  запроса, составление текста справки, выемка и подкладка дел, машино-писные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Лахденпох- ский архи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Лахден- похский архив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справка, архивная выписка, архивная 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закон от 22.10.2004 г. № 125-ФЗ «Об архивном деле в Российской Федерации», Федеральный закон от 02.05.2006г. №59-ФЗ «О порядке рассмотрения обращений граждан Российской Федерации», Федеральный закон от 27.06.2006 «Об информации, информационных технологиях информации», постановление Главы местного самоуправ- ления Лахденпохско- го района от 30.01.2004г. № 90 «Об утверждении платных услуг и работ, выпол- няемых МУ «Лахден- похский архив»</w:t>
            </w:r>
          </w:p>
        </w:tc>
      </w:tr>
    </w:tbl>
    <w:p>
      <w:pPr>
        <w:pStyle w:val="Normal"/>
        <w:rPr/>
      </w:pPr>
      <w:r>
        <w:rPr/>
        <w:br/>
        <w:br/>
      </w:r>
      <w:r>
        <w:rPr/>
        <w:br w:type="textWrapping" w:clear="all"/>
      </w:r>
    </w:p>
    <w:sectPr>
      <w:type w:val="nextPage"/>
      <w:pgSz w:orient="landscape" w:w="16838" w:h="11906"/>
      <w:pgMar w:left="96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5:00Z</dcterms:created>
  <dc:creator>Владелец</dc:creator>
  <dc:description/>
  <dc:language>en-US</dc:language>
  <cp:lastModifiedBy>User</cp:lastModifiedBy>
  <cp:lastPrinted>2010-11-19T14:53:00Z</cp:lastPrinted>
  <dcterms:modified xsi:type="dcterms:W3CDTF">2010-12-01T08:15:00Z</dcterms:modified>
  <cp:revision>6</cp:revision>
  <dc:subject/>
  <dc:title>Приложение №3 к постановлению</dc:title>
</cp:coreProperties>
</file>