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ноября 2010 года                                                                                      № 1327</w:t>
      </w:r>
    </w:p>
    <w:p>
      <w:pPr>
        <w:pStyle w:val="Normal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единой дежурно-диспетчерской</w:t>
      </w:r>
    </w:p>
    <w:p>
      <w:pPr>
        <w:pStyle w:val="Normal"/>
        <w:rPr/>
      </w:pPr>
      <w:r>
        <w:rPr/>
        <w:t>службы муниципального образования «Лах-</w:t>
      </w:r>
    </w:p>
    <w:p>
      <w:pPr>
        <w:pStyle w:val="Normal"/>
        <w:rPr/>
      </w:pPr>
      <w:r>
        <w:rPr/>
        <w:t>денпох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Федерального закона «О защите населения и территорий от чрезвычайных ситуаций природного и техногенного характера» от 24.12.1994 года № 68-ФЗ, постановления Правительства Российской Федерации «О единой государственной системе предупреждения и ликвидации чрезвычайных ситуаций» от 30.12.2003 года № 794, во исполнение Постановления Правительства Республики Карелия «О территориальной подсистеме единой государственной системы предупреждения и ликвидации чрезвычайных ситуаций Республики Карелия» от 06.07.2006 года № 96-П, решения У1 сессии Совета Лахденпохского муниципального района У созыва от 18.11.2010 года и в целях координации действий дежурных и дежурно-диспетчерских служб, оперативного сбора информации и организации экстренного реагирования в случае возникновения чрезвычайных ситуаций на территории муниципального образования «Лахденпохский муниципальный район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с 01.02.2011 года в составе муниципального учреждения «Хозяйственное управление» структурное подразделение – единая дежурно-диспетчерская служба (ЕД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иректору МУ «Хозяйственное управление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при утверждении Устава и штатного расписания МУ «Хозяйственное управление» предусмотреть функционирование ЕДД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подготовить и представить на утверждение в Администрацию Лахденпохского муниципального района Положение о ЕДДС, инструкцию «О порядке обмена информацией между ЕДДС и дежурно-диспетчерскими службами взаимодействующих организаций на территории Лахденпохского муниципального района», Соглашение о порядке взаимодействия ЕДДС с дежурно-диспетчерскими службами и потенциально-опасными объектами на территор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тделу мобилизационной работы, территориальной безопасности, ГО и ЧС Администрации Лахденпохского муниципального района (Бакштаев В.В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оказать методическую помощь МУ «Хозяйственное управление» в разработке необходимых документов для создания и функционирования ЕДД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оказать помощь МУ «Хозяйственное управление» в подборе и организации обучения персонала ЕДДС.</w:t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истемному администратору Администрации (Ермолаев П.А.) оказать содействие МУ «Хозяйственное управление» в организации технического оснащения ЕДДС офисным оборудованием, средствами оповещения и связи, их введением в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тановление подлежит обнародованию в средствах массовой информ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выполнением настоящего постановления возложить на первого заместителя Главы Администрации Лахденпохского муниципального района Г.А.Цар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6:00Z</dcterms:created>
  <dc:creator>User</dc:creator>
  <dc:description/>
  <dc:language>en-US</dc:language>
  <cp:lastModifiedBy>User</cp:lastModifiedBy>
  <cp:lastPrinted>2010-11-25T09:40:00Z</cp:lastPrinted>
  <dcterms:modified xsi:type="dcterms:W3CDTF">2010-12-01T09:27:00Z</dcterms:modified>
  <cp:revision>5</cp:revision>
  <dc:subject/>
  <dc:title>РЕСПУБЛИКА КАРЕЛИЯ</dc:title>
</cp:coreProperties>
</file>