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15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Лахденпох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left="115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ноября 2010 г. № 1289</w:t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 Лахденпохского муниципального района по разделу «Культура»</w:t>
      </w:r>
    </w:p>
    <w:p>
      <w:pPr>
        <w:pStyle w:val="ConsPlusNormal"/>
        <w:widowControl/>
        <w:ind w:left="11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39"/>
        <w:gridCol w:w="1438"/>
        <w:gridCol w:w="900"/>
        <w:gridCol w:w="4596"/>
        <w:gridCol w:w="1443"/>
        <w:gridCol w:w="1521"/>
        <w:gridCol w:w="902"/>
        <w:gridCol w:w="1136"/>
        <w:gridCol w:w="3289"/>
      </w:tblGrid>
      <w:tr>
        <w:trPr>
          <w:tblHeader w:val="true"/>
          <w:trHeight w:val="13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</w:t>
              <w:br/>
              <w:t>р/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  </w:t>
              <w:br/>
              <w:t xml:space="preserve">(содержание) </w:t>
              <w:br/>
              <w:t>муниципальной</w:t>
              <w:br/>
              <w:t>услуг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 </w:t>
              <w:br/>
              <w:t xml:space="preserve">подразделение </w:t>
              <w:br/>
              <w:t>Администр-ации Лахден-похского му-ниципального района или му-ниципальное учреждение</w:t>
              <w:br/>
              <w:t xml:space="preserve">ответственное </w:t>
              <w:br/>
              <w:t xml:space="preserve">за организа-цию предос-тавления му-ниципальной </w:t>
              <w:br/>
              <w:t>услуг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муници-пальной услуг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-тель  </w:t>
              <w:br/>
              <w:t>муниципальной</w:t>
              <w:br/>
              <w:t>услуг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муници-пальной услуги (натураль-ный показа-тель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 </w:t>
              <w:br/>
              <w:t>правовой акт,</w:t>
              <w:br/>
              <w:t xml:space="preserve">закрепляющий </w:t>
              <w:br/>
              <w:t>предоставление</w:t>
              <w:br/>
              <w:t xml:space="preserve">услуги за   </w:t>
              <w:br/>
              <w:t xml:space="preserve">муниципальным </w:t>
              <w:br/>
              <w:t>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хденпохский муниципальный район»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Обеспечение условий доступа к музейным фон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МР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before="0" w:after="280"/>
              <w:ind w:left="0" w:firstLine="11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Формирование музейного фонда (выявление, собирание, изучение музейных предметов и музейных коллекций)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before="0" w:after="280"/>
              <w:ind w:left="0" w:firstLine="11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Обеспечение сохранности музейных предметов и музейных коллекций (учет коллекций, безопасность коллекций, наличие специального оборудования и обеспечение режимов музейного хранения). Реставрация и консервация музейных предметов и музейных коллекци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before="0" w:after="280"/>
              <w:ind w:left="0" w:firstLine="11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Доступность музейных коллекций (создание экспозиций и выставок, открытый показ музейных фондов, просветительская,  и образовательная деятельность - проведение экскурсий, мероприятий, лекций)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before="0" w:after="280"/>
              <w:ind w:left="0" w:firstLine="110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оздание условий для посещения музея (обеспечение помещениями, коммунальными услугами, обеспечение безопасности, материально-техническое оснащение процесса оказания музейных услуг)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уркиёкский краеведчески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уркиёкский краеведческий центр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-ние ЛМ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Российской Федерации от 09.10.1992 г. №3612-1 «Основы законодательства Российской Федерации о культур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5 июня 2002 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6.05.1996 г. №54-ФЗ «О Музейном фонде Российской Федерации и музеях в Российской Федераци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истерства культуры Российской Федерации от 08.12. 2009 г.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МО «Лахденпохский муниципальный район; Устав МУК «Куркиёкский краеведческий цент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42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оступа к информации об историко-культурных и природных особенностях  ЛМ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и обновление веб-сайта.                                                        2. Формирование электронного каталога музейных коллекций.                                                                           3. Формирование электронной краеведческой библиотеки.                                                                              4. Научные, информационные, рекламные публикации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уркиёкский краеведчески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уркиёкский краеведческий центр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-ние ЛМ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-ци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-зация краеведческ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. Проведение массовых мероприятий, конференций, семинар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уркиёкский краеведчески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уркиёкский краеведческий центр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-ние ЛМ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-ятие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5:00Z</dcterms:created>
  <dc:creator>User</dc:creator>
  <dc:description/>
  <dc:language>en-US</dc:language>
  <cp:lastModifiedBy>User</cp:lastModifiedBy>
  <cp:lastPrinted>2010-11-17T12:05:00Z</cp:lastPrinted>
  <dcterms:modified xsi:type="dcterms:W3CDTF">2010-12-01T09:38:00Z</dcterms:modified>
  <cp:revision>11</cp:revision>
  <dc:subject/>
  <dc:title/>
</cp:coreProperties>
</file>