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А С П О Р Я Ж Е Н И Е 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22 ноября 2010 года                                                                                 №  348-П</w:t>
      </w:r>
    </w:p>
    <w:p>
      <w:pPr>
        <w:pStyle w:val="Heading1"/>
        <w:rPr/>
      </w:pPr>
      <w:r>
        <w:rPr>
          <w:u w:val="none"/>
        </w:rPr>
        <w:t xml:space="preserve">        </w:t>
      </w:r>
      <w:r>
        <w:rPr>
          <w:u w:val="none"/>
        </w:rPr>
        <w:t>г.Лахденпохь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ровед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ункта 2 части 3 статьи 28 ФЗ от 06.10.2003 года № 131 ФЗ «Об общих принципах организации местного самоуправления в Российской Федерации», решения </w:t>
      </w:r>
      <w:r>
        <w:rPr>
          <w:lang w:val="en-US"/>
        </w:rPr>
        <w:t>XX</w:t>
      </w:r>
      <w:r>
        <w:rPr/>
        <w:t xml:space="preserve"> сессии Совета Лахденпохского муниципального района  </w:t>
      </w:r>
      <w:r>
        <w:rPr>
          <w:lang w:val="en-US"/>
        </w:rPr>
        <w:t>III</w:t>
      </w:r>
      <w:r>
        <w:rPr/>
        <w:t xml:space="preserve"> созыва от 27.10.2005 года № 10 «Об утверждении положения о публичных слушаниях в Лахденпохском муниципальном районе» и решения У1 сессии Совета Лахденпохского муниципального района  </w:t>
      </w:r>
      <w:r>
        <w:rPr>
          <w:lang w:val="en-US"/>
        </w:rPr>
        <w:t>V</w:t>
      </w:r>
      <w:r>
        <w:rPr/>
        <w:t xml:space="preserve"> созыва от 18.11.2010 года № 67 «О проведении публичных слушаний по проекту решения Совета Лахденпохского муниципального района «О бюджете Лахденпохского муниципального района на 2011 год и плановый период 2012 и 2013 годов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29 ноября 2010 года в 14 часов 30 минут в зале заседаний  Администрации Лахденпохского муниципального района (г. Лахденпохья, ул. Советская, д.7-а, 4 этаж) публичные слушания по проекту бюджета муниципального образования «Лахденпохский муниципальный район» на 2011 год и плановый период 2012 и 2013 годов.</w:t>
      </w:r>
    </w:p>
    <w:p>
      <w:pPr>
        <w:pStyle w:val="Normal"/>
        <w:ind w:firstLine="708"/>
        <w:jc w:val="both"/>
        <w:rPr/>
      </w:pPr>
      <w:r>
        <w:rPr/>
        <w:t>2. Утвердить комиссию по проведению публичных слушаний в следующем состав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хмин В.Д. – Глава Лахденпох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гдан Н.Е. – зам. Главы Администрации Лахденпохского муниципального района, начальник финансового у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енко Н.Н. - председатель комиссии по бюджету Совета Лахденпохского муниципального района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ьковский В.М. – председатель Совета Лахденпохского муниципального района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ведева О.М. – начальник отдела юридического и правового обеспечения Администрации Лахденпохского муниципального район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енева И.Н. – начальник отдела бюджета и межбюджетных отношений финансового управления Администрации Лахденпохского муниципального район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мова Е.З. – начальник отдела организационной работы, делопроизводства и обеспечения Администрации Лахденпохского муниципальн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Предложения и замечания по проекту бюджета принимаются до 25 ноября 2010 года по адресу г. Лахденпохья, ул. Советская, д. 7-а, отдел организационной работы, делопроизводства и обеспечения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4. Настоящее распоряжение обнародовать в средствах массовой информации Лахденпохского муниципального района.</w:t>
      </w:r>
    </w:p>
    <w:p>
      <w:pPr>
        <w:pStyle w:val="Normal"/>
        <w:ind w:left="2832" w:hanging="2832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ахденпохского муниципального района</w:t>
        <w:tab/>
        <w:tab/>
        <w:tab/>
        <w:t xml:space="preserve">            </w:t>
        <w:tab/>
        <w:t>В.Д.Вохм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03:00Z</dcterms:created>
  <dc:creator>Богдан Н</dc:creator>
  <dc:description/>
  <cp:keywords/>
  <dc:language>en-US</dc:language>
  <cp:lastModifiedBy>User</cp:lastModifiedBy>
  <cp:lastPrinted>2010-11-22T12:51:00Z</cp:lastPrinted>
  <dcterms:modified xsi:type="dcterms:W3CDTF">2010-11-22T20:03:00Z</dcterms:modified>
  <cp:revision>2</cp:revision>
  <dc:subject/>
  <dc:title>РЕСПУБЛИКА КАРЕЛИЯ</dc:title>
</cp:coreProperties>
</file>