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0 года                                                                                                          № 1210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</w:t>
      </w:r>
    </w:p>
    <w:p>
      <w:pPr>
        <w:pStyle w:val="ConsPlusTitle"/>
        <w:widowControl/>
        <w:ind w:right="449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ня муниципальных услуг Лахденпохского муниципального района по разделу «Образование» </w:t>
      </w:r>
    </w:p>
    <w:p>
      <w:pPr>
        <w:pStyle w:val="ConsPlusTitle"/>
        <w:widowControl/>
        <w:ind w:right="44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10-ФЗ от 27.06.2010г. «Об организации предоставления государственных и муниципальных услуг» и на основании постановления Администрации Лахденпохского муниципального района от 14 сентября 2010 года № 1055 «Об утверждении положения о муниципальной услуге и Положения о порядке ведения реестра (перечня) муниципальных услуг Лахденпохского муниципального район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Лахденпох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услуг Лахденпохского муниципального района по разделу «Образова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постановления возложить на  заместителя Главы Администрации Лахденпохского муниципального района по социальной политике Герасимову Т.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В.Д. Вох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8:00Z</dcterms:created>
  <dc:creator>User</dc:creator>
  <dc:description/>
  <dc:language>en-US</dc:language>
  <cp:lastModifiedBy>User</cp:lastModifiedBy>
  <dcterms:modified xsi:type="dcterms:W3CDTF">2010-11-01T12:39:00Z</dcterms:modified>
  <cp:revision>2</cp:revision>
  <dc:subject/>
  <dc:title/>
</cp:coreProperties>
</file>