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 сентября 2010 года                                                                                      №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антитеррористической комиссии</w:t>
      </w:r>
    </w:p>
    <w:p>
      <w:pPr>
        <w:pStyle w:val="Normal"/>
        <w:jc w:val="both"/>
        <w:rPr/>
      </w:pPr>
      <w:r>
        <w:rPr/>
        <w:t xml:space="preserve">Лахденпохского     муниципального </w:t>
      </w:r>
    </w:p>
    <w:p>
      <w:pPr>
        <w:pStyle w:val="Normal"/>
        <w:jc w:val="both"/>
        <w:rPr/>
      </w:pP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кадровыми изменениями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состав антитеррористической комиссии Лахденпохского муниципального района (приложение № 1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оложение об антитеррористической комиссии Лахденпохского муниципального района Республики Карелия (приложение № 2) и Регламент антитеррористической комиссии Лахденпохского муниципального района Республики Карелия (приложение №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Главы Лахденпохского муниципального района от 11.12.2007 года № 844 «О создании антитеррористической комиссии Лахденпохского муниципального района», постановление Администрации Лахденпохского муниципального района от 18.11.2009 года № 1440 «Об антитеррористической комиссии Лахденпохского муниципального района», постановление Администрации Лахденпохского муниципального района от 07.04.2010 года № 270 «Об антитеррористической комиссии Лахденпохского муниципального района  считать утратившими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ахденпохского муниципального района 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т _____ сентября 2010 год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нтитеррористической комиссии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омиссии             Вохмин В.Д.,  Глава  Лахденпохского 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-                 Антошин Е.А., начальник отделения УФСБ России по РК</w:t>
      </w:r>
    </w:p>
    <w:p>
      <w:pPr>
        <w:pStyle w:val="Normal"/>
        <w:jc w:val="both"/>
        <w:rPr/>
      </w:pPr>
      <w:r>
        <w:rPr/>
        <w:t>миссии                                         в г. Лахденпохья (по согласованию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          Вдовин А.В.,  ведущий специалист отдела  мобработы, </w:t>
      </w:r>
    </w:p>
    <w:p>
      <w:pPr>
        <w:pStyle w:val="Normal"/>
        <w:jc w:val="both"/>
        <w:rPr/>
      </w:pPr>
      <w:r>
        <w:rPr/>
        <w:t xml:space="preserve">комиссии                                     территориальной безопасности, ГО и ЧС Администрации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>Проворов Е.В.             – и.о.  начальника отделения  милиции  № 3  межрайонного  ОВД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«Сортавальский»   (по согласованию),</w:t>
      </w:r>
    </w:p>
    <w:p>
      <w:pPr>
        <w:pStyle w:val="Normal"/>
        <w:jc w:val="both"/>
        <w:rPr/>
      </w:pPr>
      <w:r>
        <w:rPr/>
        <w:t>Жуков М.А.                – Глава  Элисенваарского сельского поселения (по согласованию),</w:t>
      </w:r>
    </w:p>
    <w:p>
      <w:pPr>
        <w:pStyle w:val="Normal"/>
        <w:jc w:val="both"/>
        <w:rPr/>
      </w:pPr>
      <w:r>
        <w:rPr/>
        <w:t>Карпенко К.П.           – зам.начальника межтерриториального отдела ГПН (г.г. Сортавала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Лахденпохья)  ГУ  МЧС  России  по  РК   (по согласованию),</w:t>
      </w:r>
    </w:p>
    <w:p>
      <w:pPr>
        <w:pStyle w:val="Normal"/>
        <w:jc w:val="both"/>
        <w:rPr/>
      </w:pPr>
      <w:r>
        <w:rPr/>
        <w:t>Глытенко Л.И.            – Глава Лахденпохского городского поселения (по согласованию).</w:t>
      </w:r>
    </w:p>
    <w:p>
      <w:pPr>
        <w:pStyle w:val="Normal"/>
        <w:jc w:val="both"/>
        <w:rPr/>
      </w:pPr>
      <w:r>
        <w:rPr/>
        <w:t>Корниенко С.Н.         – Глава  Хиитольского   сельского   поселения   (по согласованию),</w:t>
      </w:r>
    </w:p>
    <w:p>
      <w:pPr>
        <w:pStyle w:val="Normal"/>
        <w:jc w:val="both"/>
        <w:rPr/>
      </w:pPr>
      <w:r>
        <w:rPr/>
        <w:t xml:space="preserve">Матвеев А.К.             – начальник отделения в  г. Лахденпохья  службы в г. Сортавала ПУ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ФСБ России по РК (по согласованию),</w:t>
      </w:r>
    </w:p>
    <w:p>
      <w:pPr>
        <w:pStyle w:val="Normal"/>
        <w:jc w:val="both"/>
        <w:rPr/>
      </w:pPr>
      <w:r>
        <w:rPr/>
        <w:t>Рожков В.В.               – Глава  Куркиекского    сельского поселения     (по согласованию),</w:t>
      </w:r>
    </w:p>
    <w:p>
      <w:pPr>
        <w:pStyle w:val="Normal"/>
        <w:jc w:val="both"/>
        <w:rPr/>
      </w:pPr>
      <w:r>
        <w:rPr/>
        <w:t>Тимина Г.И.               – Глава  Мийнальского   сельского   поселения   (по согласованию),</w:t>
      </w:r>
    </w:p>
    <w:p>
      <w:pPr>
        <w:pStyle w:val="Normal"/>
        <w:jc w:val="both"/>
        <w:rPr/>
      </w:pPr>
      <w:r>
        <w:rPr/>
        <w:t xml:space="preserve">Чижова Ю.В.             – начальник территориального пункта Управления ФМС России по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РК в Лахденпохском районе (по согласованию),</w:t>
      </w:r>
    </w:p>
    <w:p>
      <w:pPr>
        <w:pStyle w:val="Normal"/>
        <w:jc w:val="both"/>
        <w:rPr/>
      </w:pPr>
      <w:r>
        <w:rPr/>
        <w:t>Холод В.А.                 – начальник   ГУ    РК     «Отряд    противопожарной   службы    по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Лахденпохскому  району» (по согласованию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 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т _____ сентября 2010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ожение</w:t>
      </w:r>
    </w:p>
    <w:p>
      <w:pPr>
        <w:pStyle w:val="Normal"/>
        <w:jc w:val="center"/>
        <w:rPr/>
      </w:pPr>
      <w:r>
        <w:rPr/>
        <w:t>об антитеррористической комиссии</w:t>
      </w:r>
    </w:p>
    <w:p>
      <w:pPr>
        <w:pStyle w:val="Normal"/>
        <w:jc w:val="center"/>
        <w:rPr/>
      </w:pP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>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Антитеррористическая комиссия Лахденпохского муниципального района Республики Карелия (далее – Комиссия) является органом, организующим взаимодействие на территории муниципального района органов местного самоуправления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Карелия, решениями Национального антитеррористического комитета, решениями Антитеррористической комиссии Республики Карелия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уководителем Комиссии в муниципальном районе является Глава Лахденпохского муниципального района (председател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иссия осуществляет свою деятельность во взаимодействии с Антитеррористической комиссией в Республике Карелия, подразделениями (представителями) территориальных органов федеральных органов исполнительной власти и органов государственной власти Республики Карелия, органами местного самоуправления муниципальных образований городского и сельских поселений, организациями и общественными объед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остав Комиссии Лахденпохского муниципальн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редседатель комиссии – Глава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заместитель председателя Комиссии – руководитель подразделения Управления ФСБ России по Республике Карелия в г. Лахденпохья (далее УФСБ)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начальник отделения милиции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ставитель ГУ МЧС  России по Республике Карелия (заместитель начальника межтерриториального отдела ГПН) (по согласованию)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едставитель Управления ФМС России по Республике Карелия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представитель пограничного управления ФСБ России по Республике Карелия в районе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Главы городского и сельских поселений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 начальник отряда противопожарной службы по Лахденпохскому рай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рганизация взаимодействия органов местного самоуправления муниципальных образований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участие в реализации на территории муниципального района государственной политики в области противодействия терроризму, а также подготовка предложений Антитеррористической комиссии Республики Карелия по совершенствованию законодательства в этой обла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мониторинг политических, социально-экономических и иных процессов в муниципальном районе, оказывающих влияние на ситуацию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анализ эффективности работы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координация деятельности рабочих органов (рабочих групп), созданных при Комиссии, для осуществления мероприятий по профилактике терроризма, минимизации и ликвидации последствий его проя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организация взаимодействия органов местного самоуправления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с общественными объединениями, организациями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 проявления, а также осуществлять контроль за их исполне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создавать рабочие органы (рабочие группы)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  <w:t xml:space="preserve">органов исполнительной власти Республики Карелия и органов местного самоуправления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вносить в установленном порядке предложения по вопросам, требующим реш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Республики Карелия, Правительства Республики Карелия и Антитеррористической комиссии в  Республике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Комиссия осуществляет свою деятельность на плановой основе в соответствии с Регламентом, утверждаемым председателем Антитеррористической комиссии 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миссия информирует Антитеррористическую комиссию в Республике Карелия по итогам своей деятельности за квартал (материалы заседаний Комиссии) и за год (отчет по работе за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ем могут привлекаться и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Решения, принимаемые Комиссией в соответствии с ее компетенцией, являются обязательными для органов местного самоуправления городских и сельских поселений, расположенных на территор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Организационное и материально-техническое обеспечение деятельности Комиссии осуществляется Главой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этой работы Глава муниципального образования назначает должностное лицо Администрации муниципального района ответственным секретарем АТ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Задачами ответственного секретаря Комисси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 разработка проекта плана работы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еспечение подготовки и проведения заседани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обеспечение деятельности Комиссии по контролю за исполнением ее реш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) получение и анализ информации об общественно-политических, социально-экономических и иных процессах в муниципальном районе, оказывающих влияние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/>
        <w:t>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обеспечение взаимодействия Комиссии с аппаратом Антитеррористической комиссии в Республике Карел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организация и координация деятельности рабочих орга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В целях обеспечения реализации полномочий органов местного самоуправления по противодействию терроризму в установленном законом порядке подразделения (представители) территориальных органов федеральных органов исполнительной власти и органы исполнительной власти Республики Карелия предоставляют в Комиссию информацию о состоянии противодействия терроризму на территор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т _____ сентября 2010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 xml:space="preserve">антитеррористической комиссии Лахденпохского </w:t>
      </w:r>
    </w:p>
    <w:p>
      <w:pPr>
        <w:pStyle w:val="Normal"/>
        <w:jc w:val="center"/>
        <w:rPr/>
      </w:pPr>
      <w:r>
        <w:rPr/>
        <w:t>муниципального  района 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Регламент разработан на основании п.п. «В» п.7 Положения об антитеррористической комиссии в субъекте Российской Федерации, утвержденном Председателем Национального антитеррористического комитета 07.07.2006 года, в целях реализации Федерального закона от 06.03. 2006 года № 35 – ФЗ «О противодействии терроризму» и устанавливает общие правила организации деятельности антитеррористической комиссии Лахденпохского муниципального района Республики Карелия (далее – Комиссия) по реализации ее полномочий, закрепленных в Положении об антитеррористической комиссии Лахденпохского муниципального района Республики Карелия (далее – По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сновные направления деятельности Комиссии изложены в Положении о Комиссии, утвержденном постановлением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рганизационное и материально-техническое обеспечение деятельности Комиссии осуществляется Главой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лномочия председателя и членов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 информирует председателя антитеррористической комиссии в Республике Карелия о результатах деятельности Комиссии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Заместитель председателя Комиссии (руководитель подразделения УФСБ России по Республике Карелия в г. Лахденпохья),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подразделениями (представителями) территориальных Федеральных органов исполнительной власти, органами исполнительной власти Республики Карелия и органами местного самоуправления, предприятиями и организациями, расположенными на территории района, а также средствами массовой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едседатель Комиссии наделяет ответственное должностное лицо администрации Лахденпохского муниципального района полномочиями ответственного секретаря Комиссии, который по его поручени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работу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ивает взаимодействие Комиссии с антитеррористическими комиссиями муниципальных районов Республики Карелия, подразделениями (представителями) территориальных органов Федеральных органов исполнительной власти, органов исполнительной власти Республики Карелия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Члены Комиссии имею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ступать на заседаниях Комиссии, вносить предложения по вопросам, входящих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олосовать на заседаниях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накомиться с документами и материалами Комиссии, непосредственно касающимися деятельность Комиссии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Член Комиссии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овать подготовку вопросов, вносимых на рассмотрение Комиссии в соответствии с решением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утствовать на заседаниях Комиссии. В случае невозможности присутствия члена Комиссии на заседании он обязан,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овать в рамках своих должностных полномочий выполнение решений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е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ланирование и организация работы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Предложения в план заседаний Комиссии вносятся в письменной форме в аппарат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ожения должны содерж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у предлагаемого ре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органа, ответственного за подготовку вопро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чень соисполнителей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рок рассмотрения на заседании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казанные предложения могут направляться ответственным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ответственному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На основании поступивших предложений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Утвержденный план заседаний Комиссии рассылается ответственным секретарем Комиссии члена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одготовки заседани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Члены Комиссии, представители территориальных органов Федеральных органов исполнительной власти, органов исполнительной власти Республики Карелия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Ответственный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Республики Карелия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Проект повестки дня заседания Комиссии уточняется  в процессе подготовки к очередному заседанию и согласовывается аппарато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Для подготовки вопросов, вносимых на рассмотрение Комиссии, решением председателя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. В аппарат Комиссии не позднее, чем за 30 дней до даты проведения заседания, представляются следующие материал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налитическая справка по рассматриваемому вопрос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зисы выступления основного докладчи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обое мнение по представленному проекту, если таковое имеется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4. 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5. 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6. Повестка дня предстоящего заседания Комиссии с соответствующими материалами докладывается ответственным секретарем Комиссии председателю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7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8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9. Аппарат Комиссии не позднее, чем за 5 дней до т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 докладывается председателю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1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Республики Карелия, органов местного самоуправления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2. Состав приглашенных на заседание Комиссии должностных лиц формируется ответственным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проведения заседани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Заседания Комиссии созываются председателем Комиссии либо, по его поручению, ответственным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 Лица, участвующие в заседаниях Комиссии, регистрируются ответственным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 Заседание Комиссии считается правомочным, если на нем присутствуют более половины ее чле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6. Заседания проходят под председательством председателя Комиссии, которы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едет заседания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ует обсуждение вопросов повестки дня заседания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вуя в голосовании, председатель голосует последн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7. С докладами на заседаниях Комиссии по вопросам его повестки выступают члены Комиссии, либо,  по согласованию с председателем Комиссии, в отдельных случаях лица,  уполномоченные членами Комиссии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8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9. При голосовании члены Комиссии имеют один голос, не согласный с принятым Комиссией решением, вправе на заседании Комиссии, на котором было принято указанное решение, после голосования довести до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1. Результаты голосования, оглашенные председательствующим, вносятся в протоко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2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3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4. Присутствие представителей средств массовой информации и проведение кино-, видео- и фотосъемок, а также звукозаписи на заседаниях Комиссии организуется в порядке, определяемом председателем или по его поручению, ответственным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5. На заседаниях Комиссии по решению председателя Комиссии ведется стенографическая запись и аудио запись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6. Участникам заседания и приглашенным лицам не разрешается приносить на заседание кино-, видео-, и фотоаппаратуру, звукозаписывающие устройства, а также средства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формление решений, принятых на заседаниях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7. Решения Комиссии оформляю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8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9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0. Протоколы заседаний (выписки решений Комиссии) ответственным секретарем Комиссии рассылаются членам Комиссии, а также организациям и должностным лицам по списку, утвержденному председател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1. Контроль за исполнением решений и поручений, содержащихся в протоколах заседаний Комиссии, осуществляет ответственный секретарь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ый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52:00Z</dcterms:created>
  <dc:creator>1</dc:creator>
  <dc:description/>
  <cp:keywords/>
  <dc:language>en-US</dc:language>
  <cp:lastModifiedBy>User</cp:lastModifiedBy>
  <cp:lastPrinted>2010-09-30T15:51:00Z</cp:lastPrinted>
  <dcterms:modified xsi:type="dcterms:W3CDTF">2010-10-03T18:52:00Z</dcterms:modified>
  <cp:revision>2</cp:revision>
  <dc:subject/>
  <dc:title>РЕСПУБЛИКА КАРЕЛИЯ</dc:title>
</cp:coreProperties>
</file>